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82080" cy="892238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892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МО                                                           Аркадакского муниципального района                                                                           от 03.12.2015 № 113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совещании руководителей образовательных организаций Аркадакского муниципального района.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совещании руководителей образовательных организаций Аркадакского муниципального района (далее -совещание) регламентирует деятельность Управления образования района по выработке управленческих решений, требующих коллективного обсуждения текущих и перспективных вопросов в сфере образования.</w:t>
      </w:r>
    </w:p>
    <w:p>
      <w:pPr>
        <w:pStyle w:val="Style16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щание осуществляет свою деятельность на основе принципов гласности, законности, централизации управления, равноправия его членов при внесении вопросов на рассмотрение совещания и принятие решений, самостоятельности, ответственности за выполнение принятых им решений, а также сочетания принципов коллегиальности и единоначалия.</w:t>
      </w:r>
    </w:p>
    <w:p>
      <w:pPr>
        <w:pStyle w:val="Style16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совещания: начальник управления образования, специалисты Управления образования, методисты, бухгалтера централизованной бухгалтерии, руководители подведомственных образовательных организаций.</w:t>
      </w:r>
    </w:p>
    <w:p>
      <w:pPr>
        <w:pStyle w:val="Style16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ами проведения совещания является начальник управления образования, специалисты управления образования.</w:t>
      </w:r>
    </w:p>
    <w:p>
      <w:pPr>
        <w:pStyle w:val="Style16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м и ведущим совещание является начальник управления образования. Секретарем совещания является лицо, назначенное начальником управления образования из числа работников Управления образования района.</w:t>
      </w:r>
    </w:p>
    <w:p>
      <w:pPr>
        <w:pStyle w:val="Style16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и: специалисты Управления образования, методисты, руководители подведомственных образовательных организаций.</w:t>
      </w:r>
    </w:p>
    <w:p>
      <w:pPr>
        <w:pStyle w:val="Style16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овещания, принятые  в пределах его полномочий, являются обязательными для всех работников дошкольного, общего и дополнительного образования, управления образования.</w:t>
      </w:r>
    </w:p>
    <w:p>
      <w:pPr>
        <w:pStyle w:val="Style16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вещании ведётся протокол, подписываемый председателем совещания и секретарем, протоколы хранятся у секретаря совещания.</w:t>
      </w:r>
    </w:p>
    <w:p>
      <w:pPr>
        <w:pStyle w:val="Style16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щания руководителей образовательных организаций, подведомственных управлению образования, проводятся по мере необходимости, но не реже одного раза в месяц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совещания.</w:t>
      </w:r>
    </w:p>
    <w:p>
      <w:pPr>
        <w:pStyle w:val="Style16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щание руководителей проводится с целью коллегиальной выработки решений по текущим и перспективным вопросам развития дошкольного, общего и дополнительного образования детей, а также деятельности управления образования.</w:t>
      </w:r>
    </w:p>
    <w:p>
      <w:pPr>
        <w:pStyle w:val="Style16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щание реализует следующие задачи:</w:t>
      </w:r>
    </w:p>
    <w:p>
      <w:pPr>
        <w:pStyle w:val="Style16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>а) координация деятельности управления образования и образовательных организаций, подведомственных управлению образования;</w:t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ведение приоритетных направлений государственной, региональной, муниципальной политики в области образования;</w:t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пределение приоритетности задач для решения на уровне членов совещания;</w:t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нятие решения по вопросам, имеющим важное стратегическое значение;</w:t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мен опытом, полезной информацией, решение внутренних проблем;</w:t>
      </w:r>
    </w:p>
    <w:p>
      <w:pPr>
        <w:pStyle w:val="Style16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>е) урегулирование спорных вопросов, возникающих  в процессе деятельности управления образования и образовательных организаций.</w:t>
      </w:r>
    </w:p>
    <w:p>
      <w:pPr>
        <w:pStyle w:val="Style16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подготовки совещания.</w:t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вестка совещания регламентируется годовым планом работы управления образования. В повестку совещания могут быть внесены изменения и дополнения по инициативе начальника управления образования, специалистов  управления образования в срок: не позднее, чем за один день до намеченной даты совещания.</w:t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роки, место и время проведения совещания  устанавливаются планом работы управления образования на месяц, утверждаемым начальником управления образования.</w:t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рганизация, оповещение и протоколирование возлагается на работника управления образования, выполняющего функции секретаря совещания.</w:t>
      </w:r>
    </w:p>
    <w:p>
      <w:pPr>
        <w:pStyle w:val="Style16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>4.  Порядок проведения совещания.</w:t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 Присутствие на совещании участников совещания является обязательным. Отсутствие участника совещания допускается только по уважительной причине. Причина отсутствия может быть признана уважительной при наличии  объяснения  в устной или письменной форме и(или) при предъявлении соответствующего документа.</w:t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 Совещание считается состоявшимся, если на нем присутствуют более половины участников совещания.</w:t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 Начальник управления образования, являясь председательствующим и ведущим совещание, оглашает вопросы и проблемы предыдущих совещаний, стоящих на контроле.</w:t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 Все выступления проходят в соответствии с повесткой дня и регламентом, установленным председательствующим.</w:t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Доклад, выступление должны содержать четкие выводы и предложения.</w:t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редседательствующий может отменить выступление, отклонить замечание, вопрос.</w:t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Участники совещания вправе принимать участие в обсуждении доклада, выступления, спорного опроса.</w:t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докладчику, выступающему должны соответствовать сути доклада, выступления.</w:t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По каждому вопросу принимается решение  с указанием конкретных сроков  исполнения и ответственных исполнителей.</w:t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1. Решение принимается по результатам обсуждения. Возможна выработка  промежуточного решения поставленной докладчиком задачи, изменение акцентов, закрытие темы или назначение  ответственного для её доработки  с установлением контрольных сроков исполнения.</w:t>
      </w:r>
    </w:p>
    <w:p>
      <w:pPr>
        <w:pStyle w:val="Style16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>4.9. Решение совещания  доводится  до руководителей образовательных организаций на совещании.</w:t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Решение, вынесенное на совещание, подлежит  обязательному исполнению.</w:t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Контроль над исполнением решения  совещания осуществляется силами специалистов управления образования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ind w:left="6084" w:hanging="0"/>
        <w:jc w:val="right"/>
        <w:rPr>
          <w:rStyle w:val="FontStyle18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ind w:left="6084" w:hanging="0"/>
        <w:jc w:val="right"/>
        <w:rPr/>
      </w:pPr>
      <w:r>
        <w:rPr>
          <w:rStyle w:val="FontStyle18"/>
          <w:sz w:val="28"/>
          <w:szCs w:val="28"/>
        </w:rPr>
        <w:t>Приложение  №2</w:t>
      </w:r>
    </w:p>
    <w:p>
      <w:pPr>
        <w:pStyle w:val="Style21"/>
        <w:widowControl/>
        <w:spacing w:lineRule="auto" w:line="240"/>
        <w:ind w:left="6084" w:hanging="0"/>
        <w:jc w:val="right"/>
        <w:rPr>
          <w:rStyle w:val="FontStyle18"/>
          <w:b/>
          <w:b/>
          <w:bCs/>
          <w:sz w:val="28"/>
          <w:szCs w:val="28"/>
        </w:rPr>
      </w:pPr>
      <w:r>
        <w:rPr>
          <w:rStyle w:val="FontStyle18"/>
          <w:sz w:val="28"/>
          <w:szCs w:val="28"/>
        </w:rPr>
        <w:t>к постановлению министрации МО Аркадакского муниципального</w:t>
      </w:r>
      <w:r>
        <w:rPr>
          <w:rStyle w:val="FontStyle18"/>
          <w:sz w:val="20"/>
          <w:szCs w:val="20"/>
        </w:rPr>
        <w:t xml:space="preserve"> </w:t>
      </w:r>
      <w:r>
        <w:rPr>
          <w:rStyle w:val="FontStyle18"/>
          <w:sz w:val="28"/>
          <w:szCs w:val="28"/>
        </w:rPr>
        <w:t>района от ______ № ____</w:t>
      </w:r>
    </w:p>
    <w:p>
      <w:pPr>
        <w:pStyle w:val="Normal"/>
        <w:jc w:val="center"/>
        <w:rPr/>
      </w:pPr>
      <w:r>
        <w:rPr>
          <w:rStyle w:val="FontStyle18"/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Style w:val="FontStyle18"/>
          <w:b/>
          <w:b/>
          <w:bCs/>
          <w:sz w:val="28"/>
          <w:szCs w:val="28"/>
        </w:rPr>
      </w:pPr>
      <w:r>
        <w:rPr>
          <w:rStyle w:val="FontStyle18"/>
          <w:b/>
          <w:sz w:val="28"/>
          <w:szCs w:val="28"/>
        </w:rPr>
        <w:t>о муниципальном методическом совете.</w:t>
      </w:r>
    </w:p>
    <w:p>
      <w:pPr>
        <w:pStyle w:val="Normal"/>
        <w:jc w:val="both"/>
        <w:rPr>
          <w:rStyle w:val="FontStyle18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  Положение   определяет   статус   и   основные   направления   деятельности муниципального методического совет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методический совет создается с целью    координации и определения основных направлений непрерывного повышения квалификации педагогических и руководящих работников учреждений образования, содействия развитию муниципальной системы образования,</w:t>
        <w:br/>
        <w:t>активизации инновационной деятельности образовательных учреждений, организации и проведения экспертной деятельности инициатив образовательных учреждений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муниципального методического совета входят   специалисты управления образования, муниципальной методической службы, образовательных организац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методический совет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ункциями муниципального методического совета являются:  организационная; координационная; экспертна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й совет организует методическую деятельность, планирует возможные формы и направления этой деятельности; прогнозирует пути развития муниципальной системы образования и определяет приоритеты развития; организует и координирует процессы непрерывного повышения квалификации; изучает и рекомендует к распространению педагогический и управленческий опыт; определяет актуальность инноваций в  образовательных организациях; координирует муниципальную экспериментальную работу и деятельность муниципальных образовательных организациях; участвует в экспертной работе в масштабах муниципалитета; осуществляет другую деятельность в рамках функционал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й совет имеет право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шивать в образовательных организациях необходимую информацию в рамках своего функционал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 заключения по результатам экспертной деятель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мероприятия и меры направленные на развитие муниципальной системы образов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атайствовать перед Управлением образования о поощрении педагогов и руководителей образовательных организац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необходимые элементы муниципальной методической системы (методические объединения, творческие и проблемные группы, экспериментальные площадки).</w:t>
      </w:r>
    </w:p>
    <w:p>
      <w:pPr>
        <w:pStyle w:val="Normal"/>
        <w:ind w:left="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муниципальным научно-методическим советом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ое руководство деятельностью муниципальным методическим советом осуществляет его председатель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ем методического совета является руководитель муниципальной методической службы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етодический совет осуществляет свою деятельность в соответствии с планом работы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муниципального методического совета проводятся не реже, чем один раз в полгод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Style w:val="FontStyle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материалы муниципального методического совета выставляются на официальном сайте Управления образования. </w:t>
      </w:r>
    </w:p>
    <w:p>
      <w:pPr>
        <w:pStyle w:val="Style16"/>
        <w:ind w:left="1440" w:hanging="0"/>
        <w:rPr>
          <w:rStyle w:val="Font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Аркадакского муниципального района                                   А. В. Визнер</w:t>
      </w:r>
    </w:p>
    <w:p>
      <w:pPr>
        <w:pStyle w:val="Normal"/>
        <w:ind w:left="52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20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57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41:00Z</dcterms:created>
  <dc:creator>operator</dc:creator>
  <dc:description/>
  <cp:keywords/>
  <dc:language>en-US</dc:language>
  <cp:lastModifiedBy>user</cp:lastModifiedBy>
  <dcterms:modified xsi:type="dcterms:W3CDTF">2015-12-09T13:41:00Z</dcterms:modified>
  <cp:revision>4</cp:revision>
  <dc:subject/>
  <dc:title/>
</cp:coreProperties>
</file>