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ourier New" w:hAnsi="Courier New" w:cs="Courier New"/>
          <w:spacing w:val="20"/>
          <w:sz w:val="28"/>
          <w:szCs w:val="24"/>
          <w:lang w:val="en-US" w:eastAsia="ru-RU"/>
        </w:rPr>
      </w:pPr>
      <w:r>
        <w:rPr>
          <w:rFonts w:cs="Courier New" w:ascii="Courier New" w:hAnsi="Courier New"/>
          <w:spacing w:val="20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5954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риказу управления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25.01.2021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9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Дорожная карта»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 реализации Программы поддержки общеобразовательных организаций Аркадакского муниципального района, имеющих низкие образовательные результаты на 2021 – 2023 годы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64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126"/>
        <w:gridCol w:w="1985"/>
        <w:gridCol w:w="1984"/>
        <w:gridCol w:w="142"/>
        <w:gridCol w:w="1843"/>
        <w:gridCol w:w="283"/>
        <w:gridCol w:w="1701"/>
        <w:gridCol w:w="215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ючевые мероприятия, сроки реализаци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закрепляющий результа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здание организационных условий реализации Программы поддержки ШНОР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ответственных за реализацию программы. Создание муниципальной рабочей группы по работе с общеобразовательными организациями с низкими результа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начальнике 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а рабочая группа. Определен порядок работы рабоче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ы заседания рабочей группы не реже одного раза в полугод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ы заседания рабочей группы не реже одного раза в полугод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О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 управления образования, положение о рабочей групп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токолы заседан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, реализация и корректировка муниципальной Программы поддержки ШН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муниципальной рабоче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, реализация  муниципальной Программы поддержки ШН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и корректировка муниципальной Программы поддержки ШНО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и корректировка муниципальной Программы поддержки ШНО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поддержки ОО, имеющих низкие образовательные результаты на территории Аркадакского района на 2021 – 2023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0" w:hanging="0"/>
              <w:rPr>
                <w:sz w:val="24"/>
              </w:rPr>
            </w:pPr>
            <w:r>
              <w:rPr>
                <w:sz w:val="24"/>
              </w:rPr>
              <w:t>Разработка  «дорожной карты» реализации</w:t>
            </w:r>
          </w:p>
          <w:p>
            <w:pPr>
              <w:pStyle w:val="TableParagraph"/>
              <w:spacing w:lineRule="exact" w:line="261" w:before="6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рограммы поддержки школ района, имеющих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низкие образовательные результаты обучающихся и их перевода в эффективный режим работы на 2021 – 2023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начальнике управлен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0" w:hanging="0"/>
              <w:rPr>
                <w:sz w:val="24"/>
              </w:rPr>
            </w:pPr>
            <w:r>
              <w:rPr>
                <w:sz w:val="24"/>
              </w:rPr>
              <w:t>Разработка   «дорожной карты» реализации</w:t>
            </w:r>
          </w:p>
          <w:p>
            <w:pPr>
              <w:pStyle w:val="TableParagraph"/>
              <w:spacing w:lineRule="exact" w:line="261" w:before="6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рограммы поддержки школ района, имеющих Н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ректировка и реализация «Дорожной карты» программы поддержки ШНОР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ировка и реализация «Дорожной карты» программы поддержки ШНО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орожная карта»</w:t>
            </w:r>
          </w:p>
        </w:tc>
      </w:tr>
      <w:tr>
        <w:trPr/>
        <w:tc>
          <w:tcPr>
            <w:tcW w:w="16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нализ результатов государственной итоговой аттестации по образовательным программам основного общего и среднего общего образования, ВПР, промежуточной аттестации,  всероссийской олимпиады школьник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езультатов ГИА по образовательным программам основного общего и среднего общего образования в 2021-2023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районных методических объединений учи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с руков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анализа результатов ГИА по образовательным программам основного общего и средне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анализа результатов ГИА по образовательным программам основного общего и среднего общего образ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анализа результатов ГИА по образовательным программам основного общего и среднего общего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равки, рекоменд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результатов административных контрольных работ  2-11 клас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с заместителями директоров по учеб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анализа результатов административных контрольных работ  2-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анализа результатов административных контрольных работ  2-11 клас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анализа результатов административных контрольных работ  2-11 клас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и, рекоменд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результатов участия в региональном этапе всероссийской олимпиады школьников Аркадак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районных методических объединений уч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анализа результатов участия в региональном этапе всероссийской олимпиады школьников Аркадак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анализа результатов участия в региональном этапе всероссийской олимпиады школьников Аркадак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анализа результатов участия в региональном этапе всероссийской олимпиады школьников Аркадакск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РМ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результатов участия во всероссийских проверочных работах 4, 5-8, 11 клас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районных методических объединений уч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анализа результатов участия во всероссийских проверочных работах 4, 5-8, 11 клас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анализа результатов участия во всероссийских проверочных работах 4, 5-8, 11 класс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анализа результатов участия во всероссийских проверочных работах 4, 5-8, 11 классо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РМ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о работе образовательных организаций по вопросу повышения качества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е сай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информации  по вопросу повышения качества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информации  по вопросу повышения качества образ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информации  по вопросу повышения качества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ведение школьного сай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сылки на подтверждающие документы </w:t>
            </w:r>
          </w:p>
        </w:tc>
      </w:tr>
      <w:tr>
        <w:trPr/>
        <w:tc>
          <w:tcPr>
            <w:tcW w:w="16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вышение уровня профессиональной компетентности педагогических и управленческих кад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й семинар «Подготовка обучающихся  к государственной итоговой аттест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районных методических объединений уч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семинара в апреле 2021 год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еминара в февр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еминара в февр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РМ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 семина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педагогов на различных уровнях в конференциях, семинарах, «круглых столах»,  вебинарах по повышению качества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чные, заочные, дистанцио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роприятиях 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роприятиях 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роприятиях 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О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риалы семинаров, конференций, вебинар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графика переподготовки/повышения квалификации, аттестации педагогических работ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аф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к переподготовки/повышения квалификации, аттестации педагогических работников, сентябрь – октябрь 2021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афик переподготовки/повышения квалификации, аттестации педагогических работников, сентябрь-октябрь 2022 год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афик переподготовки/повышения квалификации, аттестации педагогических работник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– октябрь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афики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системы наставничества на школьном уровне с использованием различных форм методической поддержки учителей, для которых такая поддержка необходим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методических подходов к оценке результатов учебной деятельности обучаю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районных методических объединений уч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истемы наставничества на школьном уровн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истемы наставничества на школьном уровн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истемы наставничества на школьн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О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и самоанализ профессиональных дефицитов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районных методических объединений уч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и самоанализ профессиональных дефицитов педагогических работ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и самоанализ профессиональных дефицитов педагогических работ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и самоанализ профессиональных дефицитов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РМ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учение критериев и показателей оценки результативности профессиональной деятельности (достижений) педагогических работ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районных методических объединений уч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единых федеральных оценочных материалов при планировании засед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критериев и показателей оценки результативности профессиональной деятельности (достижений) педагогических работ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критериев и показателей оценки результативности профессиональной деятельности (достижений)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РМ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ы заседаний Р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недрение практик сетевого взаимодействия с использованием элементов цифровой образовательной среды (при возможности), в том числе с привлечением педагогов из сильных школ к проведению уроков в школах с дефицитом педагогических кадр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и сетевого взаимодействия, использование возможностей «Точек Рос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и сетевого взаимодействия, использование возможностей «Точек Рост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и сетевого взаимодействия, использование возможностей «Точек Рост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и сетевого взаимодействия, использование возможностей «Точек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О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(договора о сотрудничеств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роблемных курсах, учебных и методических семинар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дготовка государственной итоговой аттестации: формула успеха» для учителей-предме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ы на базе СОИ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роблемных курсах, учебных и методических семинар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роблемных курсах, учебных и методических семинар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роблемных курсах, учебных и методических семинар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- предметн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6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вышения качества реализации основных образовательных программ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явление обучающихся, требующих особого внимания по подготовке к ГИА («группа риска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ндивидуальных образовательных траекторий для обучающихся «группы рис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школьных методических объединений уч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ндивидуальных образовательных траекторий для обучающихся «группы  риска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ндивидуальных образовательных траекторий для обучающихся «группы  риска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ндивидуальных образовательных траекторий для обучающихся «группы  рис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ОО, руководители ШМО, учителя - предметн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е образовательные траектории обучающихся 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психолога и социального педагога с обучающимися в рамках подготовки к ГИ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е, групповые консультации, тренинги, классные ча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сихолога и социального педагога с обучающимися в рамках подготовки к ГИ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сихолога и социального педагога с обучающимися в рамках подготовки к ГИ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сихолога и социального педагога с обучающимися в рамках подготовки к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е психологи, педагоги, классные руководител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участников государственной итоговой аттестации по образовательным программам основного общего и среднего общего образования, и их родителей (законных представителей) по вопросам организации и проведения государственной итоговой аттес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ьские собр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ая работа с обучающимися, родителя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ам организации и проведения государственной итоговой аттест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ая работа с обучающимися, родителя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ам организации и проведения государственной итоговой аттест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ая работа с обучающимися, родителя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ам организации и проведения государственной итогов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ОО, классные руководители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ы родительских собр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участия обучающих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лассов в тренировочных и диагностических предметных работах (пробные репетиционные экзаме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районных методических объ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участия обучающих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лассов в тренировочных и диагностических предметных работах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участия обучающих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лассов в тренировочных и диагностических предметных работах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участия обучающих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лассов в тренировочных и диагностических предметных работ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О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участие в РПР по математике для 9 классов, ИС по русскому языку для 11 классов.  Анализ резуль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районных методических объ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участие в РПР по математике для 9 классов, ИС по русскому языку для 11 классов.  Анализ результа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участие в РПР по математике для 9 классов, ИС по русскому языку для 11 классов.  Анализ результа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участие в РПР по математике для 9 классов, ИС по русскому языку для 11 классов.  Анализ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О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454" w:right="709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 w:before="0" w:after="0"/>
      <w:jc w:val="center"/>
      <w:outlineLvl w:val="3"/>
    </w:pPr>
    <w:rPr>
      <w:rFonts w:ascii="Times New Roman" w:hAnsi="Times New Roman" w:cs="Times New Roman"/>
      <w:b/>
      <w:color w:val="000000"/>
      <w:spacing w:val="24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Cs/>
      <w:sz w:val="28"/>
      <w:szCs w:val="24"/>
    </w:rPr>
  </w:style>
  <w:style w:type="character" w:styleId="4">
    <w:name w:val="Заголовок 4 Знак"/>
    <w:qFormat/>
    <w:rPr>
      <w:b/>
      <w:color w:val="000000"/>
      <w:spacing w:val="24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 w:before="0" w:after="0"/>
      <w:ind w:firstLine="341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  <w:snapToGrid w:val="false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726" w:right="1817" w:hanging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42:00Z</dcterms:created>
  <dc:creator>Елена</dc:creator>
  <dc:description/>
  <cp:keywords/>
  <dc:language>en-US</dc:language>
  <cp:lastModifiedBy>Методкабинет</cp:lastModifiedBy>
  <cp:lastPrinted>2021-02-24T09:11:00Z</cp:lastPrinted>
  <dcterms:modified xsi:type="dcterms:W3CDTF">2021-02-24T05:13:00Z</dcterms:modified>
  <cp:revision>262</cp:revision>
  <dc:subject/>
  <dc:title> </dc:title>
</cp:coreProperties>
</file>