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 бюджетное  общеобразовательное учреждение-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руктурное подразделение  детский сад с.Росташи Аркадакского района  Саратовской области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 xml:space="preserve">                        </w:t>
      </w:r>
      <w:r>
        <w:rPr>
          <w:b/>
          <w:color w:val="111111"/>
          <w:sz w:val="36"/>
          <w:szCs w:val="36"/>
        </w:rPr>
        <w:t xml:space="preserve">Выступление на тему: </w:t>
      </w: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color w:val="111111"/>
          <w:sz w:val="36"/>
          <w:szCs w:val="36"/>
        </w:rPr>
        <w:t>«</w:t>
      </w:r>
      <w:r>
        <w:rPr>
          <w:sz w:val="28"/>
          <w:szCs w:val="28"/>
        </w:rPr>
        <w:t>Применение развивающих игр в  обучении дошкольников»</w:t>
      </w:r>
    </w:p>
    <w:p>
      <w:pPr>
        <w:pStyle w:val="Style13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111111"/>
          <w:sz w:val="28"/>
          <w:szCs w:val="28"/>
        </w:rPr>
        <w:t>Подготовила:</w:t>
      </w:r>
    </w:p>
    <w:p>
      <w:pPr>
        <w:pStyle w:val="Style13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</w:t>
      </w:r>
      <w:r>
        <w:rPr>
          <w:color w:val="111111"/>
          <w:sz w:val="28"/>
          <w:szCs w:val="28"/>
        </w:rPr>
        <w:t>воспитатель  Пузанова  Марина Мартабалиевна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</w:t>
      </w:r>
      <w:r>
        <w:rPr>
          <w:color w:val="111111"/>
          <w:sz w:val="28"/>
          <w:szCs w:val="28"/>
        </w:rPr>
        <w:t>2020г.</w:t>
      </w:r>
    </w:p>
    <w:p>
      <w:pPr>
        <w:pStyle w:val="Style13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— самый естественный и мотивирующий для детей вид деятельности, и основная естественная функция игры — именно обучение. В отличие от выполнения формальных заданий, игра воспринимается детьми как очень важная и полная смысла деятельность, поэтому так сложно оторвать детей от игры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именении игровых методов к обучению дети сами настойчиво хотят заниматься и готовы сосредоточенно заниматься порой не один час кряду! Начиная с пяти-шести лет, дети могут сами регулировать процесс, играя между собой без участия взрослых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Я сталкивалась с тем, насколько дотошно и внимательно ребёнок способен воспринимать, запоминать и анализировать сведения, которые, по каким-то внутренним причинам, привлекательны для него. Это может быть детальное знание наизусть любимого мультфильма или книжки, знание видов динозавров, интерес к насекомым, внимание к маркам автомобилей, рассматривание карт и запоминание географических названий, сведения про космос и пр. Естественно, часто в этой зоне пристального интереса и цепкого восприятия оказываются любимые игры, игрушки, предметы собирательства: лего, покемоны, бакуганы, супербобы, коллекционные карточки, марки, вкладыши, фигурки из киндер-сюрпризов и прочие «штуковины». Эта особенность может эффективно использоваться  для дошкольного развития ребёнка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звивающие игры «Банды умников» позволяют помещать в эту зону «горячего внимания» актуальные знания и навыки, которые нужно освоить в рамках дошкольного развития ребёнка. Дизайн игр такой, что привлекает и удерживать непроизвольное внимание, интерес детей дошкольного возраста, чтобы им хотелось рассматривать игровые карточки и играть с ними. Например, на карточках «Трафик-джема» изображено пятьдесят разных реалистично нарисованных автомобилей — любые действия с этими карточками становятся интереснее для детей в том числе и поэтом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одход опирается на естественную любознательность, свойственную каждому ребёнку, формируя на её базе вкус к интеллектуальным развлечениям и позитивную учебную мотивацию в целом, что особенно важно и при дошкольном развитии ребёнка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тские развивающие игры « Банды умников» методически спроектированы так, чтобы помогать успешно осваивать дошкольную программу, с лёгкостью овладевать фундаментальными знаниями и навы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подход позволяет быстрее и прочнее осваивать информацию за счёт вариативного повторения, интенсивного практического использования, ассоциативной памят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гровая мотивация, вовлечённость в процесс, позитивный эмоциональный фон мобилизуют способности ребёнка, стимулируя интеллектуальное развитие ребё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внимательность», «отвлекаемость», «неспособность сосредоточиться» — одна из самых частых претензий педагогов к дошкольникам. Связана она с неполным пониманием возрастной динамики развития внимания как психического процесса и интеллектуального развития ребёнка. Иными словами, внимание у пяти-семилетнего ребёнка работает по-другому, чем у взрослого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ресурсов нервной системы ещё не хватает для сознательной концентрации внимания на одном объекте в течение долгого времени. С другой стороны — ребёнок ещё с трудом умеет управлять своим вниманием: не отвлекаться, если рядом что-то происходит, сознательно переключать и удерживать своё внимание на требуемом объекте. Это похоже на то, как малыш учится ходить: с одной стороны, постепенно укрепляются его мышцы, с другой — он постепенно учится координировать свои движения так, чтобы удерживать равновесие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 — один из лучших инструментов для тренировки и развития разных свойств внимания, что очень важно при дошкольном развитии ребёнка: концентрации, устойчивости, переключаемости и, как следствие, в целом умения сознательно управлять своим вниманием. А это обязательная составляющая успешного интеллектуального развития ребёнка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роблемной областью является «плохая память», «в одно ухо влетело — в другое вылетело». Однако проблема заключается в том, что усвоение новой информации по-прежнему строится на низкоэффективном механическом повторении. Настольные обучающие игры для детей позволяют быстрее, прочнее и полнее запоминать информацию за счёт динамического, вариативного повторения, интенсивного практического использования информации, ассоциативной памяти. Когда ребёнок десятки раз использует в игре одну и ту же информацию в разных комбинациях для решения разных задач — он усваивает и прочно запоминает её, абсолютно не замечая этого!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актуальная для дошкольников задача — умение соблюдать определённый регламент и правила. Детские развивающие игры создают внутреннюю необходимость регулировать собственное поведение, соблюдать правила и следить за соблюдением правил другими. Обучающая игра также создаёт множество контекстов для формирования и других социальных навыков: совместного принятия решений, разрешения спорных и конфликтных ситуаций, кооперации. И дети могут самостоятельно искать варианты поведения в разных ситуациях социального взаимодейств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ажнейшей задачей всех обучающих игр «Банды умников» является развитие логики и общего интеллекта, умения анализировать информацию, оценивать вероятности и принимать ре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вые навыки и знания тут же применяются в деле, что делает обучение осмысленным и приносящим радость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обучающие игры «Банды умников» отличаются от учебников, сборников задач и упражнений, онлайн-тренажёров и других привычных средств обучения тем, что их использование не требует ни педагогической квалификации, ни методической подготовки, ни специально выделенного времени и места. Более того — в них можно играть и вовсе без участия взрослых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сех игр просты и понятны, а игры снабжены хорошо иллюстрированными инструкциями: это означает, что разобраться с правилами можно за несколько минут, и сразу же приступать к игре по-настоящему — нет необходимости в «пробных» раундах или постоянному обращению к правилам за уточнениям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спользовать игровые методы, не нужно изучать какие-то методические рекомендации: достаточно просто играть. И если при игре с дошкольниками хотя бы на первых порах желательно участие взрослого — то младшие школьники, как правило, могут полностью самостоятельно играть друг с другом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игроков может варьироваться набор карт, использоваться разные варианты правил.</w:t>
      </w:r>
      <w:bookmarkStart w:id="0" w:name="_GoBack"/>
      <w:bookmarkEnd w:id="0"/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ших детей окружает новый мир, который формирует у них другие ожидания и интересы. Образовательные технологии активно развиваются, но традиционное образование является веду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Пользователь Windows</dc:creator>
  <dc:description/>
  <cp:keywords/>
  <dc:language>en-US</dc:language>
  <cp:lastModifiedBy>Методкаб</cp:lastModifiedBy>
  <dcterms:modified xsi:type="dcterms:W3CDTF">2020-11-05T11:32:00Z</dcterms:modified>
  <cp:revision>17</cp:revision>
  <dc:subject/>
  <dc:title/>
</cp:coreProperties>
</file>