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АН РАБОТЫ</w:t>
        <w:br/>
        <w:t>РАЙОННОГО МЕТОДИЧЕСКОГО КАБИНЕТА</w:t>
        <w:br/>
        <w:t>УПРАВЛЕНИЯ ОБРАЗОВАНИЯ АДМИНИСТРАЦИИ МО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АРКАДАКСКОГО МУНИЦИПАЛЬНОГО РАЙОН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 2019/2020 УЧЕБНЫЙ ГОД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20"/>
        <w:rPr>
          <w:b w:val="false"/>
          <w:b w:val="false"/>
          <w:color w:val="0000FF"/>
          <w:sz w:val="32"/>
          <w:szCs w:val="32"/>
          <w:lang w:val="ru-RU"/>
        </w:rPr>
      </w:pPr>
      <w:r>
        <w:rPr>
          <w:b w:val="false"/>
          <w:color w:val="0000FF"/>
          <w:sz w:val="32"/>
          <w:szCs w:val="32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/>
        <w:t>Огла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1"/>
        <w:tabs>
          <w:tab w:val="clear" w:pos="708"/>
          <w:tab w:val="right" w:pos="9354" w:leader="dot"/>
        </w:tabs>
        <w:rPr>
          <w:b/>
          <w:b/>
          <w:bCs/>
        </w:rPr>
      </w:pPr>
      <w:r>
        <w:rPr>
          <w:b/>
          <w:bCs/>
        </w:rPr>
        <w:t>Анализ работы методического кабинета за 2018-2019 учебный год</w:t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08"/>
          <w:tab w:val="right" w:pos="9354" w:leader="dot"/>
        </w:tabs>
        <w:rPr>
          <w:b/>
          <w:b/>
          <w:bCs/>
        </w:rPr>
      </w:pPr>
      <w:r>
        <w:rPr>
          <w:b/>
          <w:bCs/>
        </w:rPr>
        <w:t>Основное содержание деятельности РМК</w:t>
        <w:tab/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08"/>
          <w:tab w:val="right" w:pos="9354" w:leader="dot"/>
        </w:tabs>
        <w:rPr>
          <w:b/>
          <w:b/>
          <w:bCs/>
        </w:rPr>
      </w:pPr>
      <w:r>
        <w:rPr>
          <w:b/>
          <w:bCs/>
        </w:rPr>
        <w:t>Циклограмма предоставления документов………………………………………………..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лан мероприятий по реализации региональных проектов национального проекта «Образование» в Аркадакском районе  в 2019 – 2020 учебном году……………………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08"/>
          <w:tab w:val="right" w:pos="9354" w:leader="dot"/>
        </w:tabs>
        <w:rPr>
          <w:b/>
          <w:b/>
          <w:bCs/>
        </w:rPr>
      </w:pPr>
      <w:r>
        <w:rPr>
          <w:b/>
          <w:bCs/>
        </w:rPr>
        <w:t>Районные мероприятия………………………………………………………………………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>
          <w:b/>
          <w:bCs/>
        </w:rPr>
        <w:t>Планы районных методических объединений (приложение)</w:t>
      </w:r>
      <w:r>
        <w:rPr>
          <w:b/>
        </w:rPr>
        <w:t>…………………………...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Анализ работы муниципальной методической службы Аркадакского района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за 2018-2019 учебный  год.</w:t>
      </w:r>
    </w:p>
    <w:p>
      <w:pPr>
        <w:pStyle w:val="Style15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25"/>
        <w:spacing w:lineRule="auto" w:line="240" w:before="0" w:after="0"/>
        <w:rPr/>
      </w:pPr>
      <w:r>
        <w:rPr/>
        <w:t>    </w:t>
      </w:r>
      <w:r>
        <w:rPr>
          <w:rFonts w:cs="Arial"/>
        </w:rPr>
        <w:t>Основными направлениями деятельности методической службы являются:</w:t>
      </w:r>
    </w:p>
    <w:p>
      <w:pPr>
        <w:pStyle w:val="25"/>
        <w:spacing w:lineRule="auto" w:line="240" w:before="0" w:after="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информационно-аналитическая, организационно-методическая, консультационная. </w:t>
      </w:r>
    </w:p>
    <w:p>
      <w:pPr>
        <w:pStyle w:val="TextBody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В течение 2018 – 2019 учебного года  методической службой решались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ледующие задачи: </w:t>
      </w:r>
    </w:p>
    <w:p>
      <w:pPr>
        <w:pStyle w:val="Style15"/>
        <w:spacing w:lineRule="auto" w:line="360"/>
        <w:jc w:val="both"/>
        <w:rPr/>
      </w:pPr>
      <w:r>
        <w:rPr>
          <w:rFonts w:cs="Arial"/>
        </w:rPr>
        <w:t>- содействие функционированию и развитию образовательных организаций дошкольного и общего образования района;</w:t>
      </w:r>
    </w:p>
    <w:p>
      <w:pPr>
        <w:pStyle w:val="Style15"/>
        <w:spacing w:lineRule="auto" w:line="360"/>
        <w:jc w:val="both"/>
        <w:rPr/>
      </w:pPr>
      <w:r>
        <w:rPr>
          <w:rFonts w:cs="Arial"/>
        </w:rPr>
        <w:t>- оказание поддержки образовательным организациям района в освоении и введении в действие государственных образовательных стандартов общего образования;</w:t>
      </w:r>
    </w:p>
    <w:p>
      <w:pPr>
        <w:pStyle w:val="Style15"/>
        <w:spacing w:lineRule="auto" w:line="360"/>
        <w:jc w:val="both"/>
        <w:rPr/>
      </w:pPr>
      <w:r>
        <w:rPr>
          <w:rFonts w:cs="Arial"/>
        </w:rPr>
        <w:t>- оказание помощи в развитии творческого потенциала педагогических работников образовательных организаций, распространении инновационного опыта лучших педагогов района;</w:t>
      </w:r>
    </w:p>
    <w:p>
      <w:pPr>
        <w:pStyle w:val="Style15"/>
        <w:spacing w:lineRule="auto" w:line="360"/>
        <w:jc w:val="both"/>
        <w:rPr/>
      </w:pPr>
      <w:r>
        <w:rPr>
          <w:rFonts w:cs="Arial"/>
        </w:rPr>
        <w:t>- удовлетворение информационных, учебно-методических, образовательных потребностей педагогических работников образовательных организаций;</w:t>
      </w:r>
    </w:p>
    <w:p>
      <w:pPr>
        <w:pStyle w:val="Style15"/>
        <w:spacing w:lineRule="auto" w:line="360"/>
        <w:jc w:val="both"/>
        <w:rPr/>
      </w:pPr>
      <w:r>
        <w:rPr>
          <w:rFonts w:cs="Arial"/>
        </w:rPr>
        <w:t xml:space="preserve">- создание условий для организации и осуществления повышения квалификации педагогических и руководящих работников образовательных организаций.   </w:t>
      </w:r>
    </w:p>
    <w:p>
      <w:pPr>
        <w:pStyle w:val="32"/>
        <w:spacing w:lineRule="auto" w:line="360"/>
        <w:ind w:left="283" w:firstLine="283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Основой для определения содержания деятельности ММС является мониторинг профессиональных и информационных потребностей, выявление затруднений дидактического и методического характера в образовательном процессе. Для этого используются различные методы: анкетирование, собеседование, изучение школьной документации, что дает разнообразную информацию для отбора содержания планируемых методических мероприятий с педагогическими работниками, образовательными </w:t>
      </w:r>
      <w:r>
        <w:rPr>
          <w:rFonts w:cs="Arial"/>
          <w:sz w:val="24"/>
          <w:szCs w:val="24"/>
          <w:lang w:val="ru-RU"/>
        </w:rPr>
        <w:t xml:space="preserve">организациями </w:t>
      </w:r>
      <w:r>
        <w:rPr>
          <w:rFonts w:cs="Arial"/>
          <w:sz w:val="24"/>
          <w:szCs w:val="24"/>
        </w:rPr>
        <w:t xml:space="preserve"> разного вида и типа. </w:t>
      </w:r>
    </w:p>
    <w:p>
      <w:pPr>
        <w:pStyle w:val="Style15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В течение истекшего года на базе опорных школ были проведены семинары – практикумы:  </w:t>
      </w:r>
    </w:p>
    <w:p>
      <w:pPr>
        <w:pStyle w:val="Style15"/>
        <w:spacing w:lineRule="auto" w:line="360"/>
        <w:jc w:val="both"/>
        <w:rPr>
          <w:rFonts w:cs="Arial"/>
        </w:rPr>
      </w:pPr>
      <w:r>
        <w:rPr>
          <w:rFonts w:cs="Arial"/>
        </w:rPr>
        <w:t>для заместителей директоров школ:  на базе МБОУ-СОШ № 2 города Аркадака «Создание благоприятной образовательной среды, способствующей раскрытию индивидуальных особенностей обучающихся, обеспечивающей возможности их самореализации».</w:t>
      </w:r>
    </w:p>
    <w:p>
      <w:pPr>
        <w:pStyle w:val="Style15"/>
        <w:jc w:val="both"/>
        <w:rPr/>
      </w:pPr>
      <w:r>
        <w:rPr>
          <w:rFonts w:cs="Arial"/>
        </w:rPr>
        <w:t xml:space="preserve">На базе МБОУ – СОШ № 2 города Аркадака проведён семинар – практикум руководителей образовательных организаций </w:t>
      </w:r>
      <w:r>
        <w:rPr/>
        <w:t>«</w:t>
      </w:r>
      <w:r>
        <w:rPr>
          <w:color w:val="000000"/>
          <w:sz w:val="21"/>
          <w:szCs w:val="21"/>
          <w:shd w:fill="FFFFFF" w:val="clear"/>
        </w:rPr>
        <w:t>Интеграция развивающего пространства урочной и внеурочной деятельности в условиях современной модели образования</w:t>
      </w:r>
      <w:r>
        <w:rPr/>
        <w:t>».</w:t>
      </w:r>
    </w:p>
    <w:p>
      <w:pPr>
        <w:pStyle w:val="Style15"/>
        <w:jc w:val="both"/>
        <w:rPr/>
      </w:pPr>
      <w:r>
        <w:rPr/>
        <w:t>В школе № 3 города Аркадака проведен региональный ( зональный семинар) «Методическое сопровождение образовательной программы образовательного учреждения»</w:t>
      </w:r>
    </w:p>
    <w:p>
      <w:pPr>
        <w:pStyle w:val="Style15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На базе   МБОУ - СОШ № 2  города Аркадака проведена  районная педагогическая конференция. </w:t>
      </w:r>
    </w:p>
    <w:p>
      <w:pPr>
        <w:pStyle w:val="Style15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На базе городских  школ,  МБОУ «СОШ с. Семеновка» , Аркадакского краеведческого музея,  Дома детского творчества г. Аркадака   проведены семинары для заместителей директоров; учителей – предметников, преподавателей ОБЖ,  учителей начальных классов,  педагогов – психологов. </w:t>
      </w:r>
    </w:p>
    <w:p>
      <w:pPr>
        <w:pStyle w:val="Style15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Работает сеть районных методических объединений, организующих работу по непрерывному образованию педагогов и руководителей в межкурсовой период.</w:t>
      </w:r>
    </w:p>
    <w:p>
      <w:pPr>
        <w:pStyle w:val="Normal"/>
        <w:autoSpaceDE w:val="false"/>
        <w:rPr/>
      </w:pPr>
      <w:r>
        <w:rPr>
          <w:color w:val="000000"/>
        </w:rPr>
        <w:t xml:space="preserve">С 1 сентября 2019 года все  школы нашего района перейдут  на </w:t>
      </w:r>
      <w:r>
        <w:rPr>
          <w:bCs/>
          <w:color w:val="000000"/>
        </w:rPr>
        <w:t>новые государственные стандарты обуч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1 по 9 классы.  </w:t>
      </w:r>
      <w:r>
        <w:rPr/>
        <w:t>В районе по федеральным государственным образовательным стандартам обучается – 92%  школьников.</w:t>
      </w:r>
    </w:p>
    <w:p>
      <w:pPr>
        <w:pStyle w:val="Style15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Уделяется внимание  созданию условий для адаптации молодых специалистов, их профессиональному становлению и организации работы по методическому сопровождению и оказанию им практической помощи. Молодые специалисты принимают активное участие в работе районных семинаров, конференций, круглых столов,  участвуют в работе вебинаров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Arial"/>
          <w:bCs/>
        </w:rPr>
        <w:t>К информационно-аналитической деятельности ММС относится  изучение и анализ состояния и результатов методической работы в муниципальных образовательных организациях, определение направлений ее совершенствования.</w:t>
      </w:r>
      <w:r>
        <w:rPr>
          <w:rFonts w:cs="Arial"/>
        </w:rPr>
        <w:t xml:space="preserve">  </w:t>
      </w:r>
    </w:p>
    <w:p>
      <w:pPr>
        <w:pStyle w:val="Style15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 xml:space="preserve">В образовательных организациях используются разнообразные формы организации методической работы, изучения и обобщения эффективного педагогического опыта: заседания методических объединений, круглые столы, семинары-практикумы, предметные недели, открытые уроки, проводятся школьные и межшкольные конференции, школьные конкурсы профессионального мастерства. К организации и проведению методических мероприятий привлекаются учреждения дополнительного  образован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Arial"/>
          <w:b/>
        </w:rPr>
        <w:t>Организационно-методическая деятельность</w:t>
      </w:r>
      <w:r>
        <w:rPr>
          <w:rFonts w:cs="Arial"/>
        </w:rPr>
        <w:t xml:space="preserve"> муниципальной методической службы</w:t>
      </w:r>
      <w:r>
        <w:rPr>
          <w:rFonts w:cs="Arial"/>
          <w:b/>
        </w:rPr>
        <w:t xml:space="preserve"> – </w:t>
      </w:r>
      <w:r>
        <w:rPr>
          <w:rFonts w:cs="Arial"/>
        </w:rPr>
        <w:t xml:space="preserve">другое направление работы ММС. Традиционно муниципальная методическая служба занимается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/>
        </w:rPr>
        <w:t></w:t>
      </w:r>
      <w:r>
        <w:rPr>
          <w:rFonts w:eastAsia="Wingdings"/>
        </w:rPr>
        <w:t>     </w:t>
      </w:r>
      <w:r>
        <w:rPr>
          <w:rFonts w:eastAsia="Times New Roman"/>
        </w:rPr>
        <w:t xml:space="preserve"> </w:t>
      </w:r>
      <w:r>
        <w:rPr>
          <w:rFonts w:cs="Arial"/>
        </w:rPr>
        <w:t>организацией повышения квалификации и переподготовки кадров, аттестацией педагогических работников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/>
        </w:rPr>
        <w:t></w:t>
      </w:r>
      <w:r>
        <w:rPr>
          <w:rFonts w:eastAsia="Wingdings"/>
        </w:rPr>
        <w:t>     </w:t>
      </w:r>
      <w:r>
        <w:rPr>
          <w:rFonts w:eastAsia="Times New Roman"/>
        </w:rPr>
        <w:t xml:space="preserve"> </w:t>
      </w:r>
      <w:r>
        <w:rPr>
          <w:rFonts w:cs="Arial"/>
        </w:rPr>
        <w:t>организацией и проведением конференций, конкурсов профессионального мастерства,  конкурсного отбора лучших педагогов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/>
        </w:rPr>
        <w:t></w:t>
      </w:r>
      <w:r>
        <w:rPr>
          <w:rFonts w:eastAsia="Wingdings"/>
        </w:rPr>
        <w:t>     </w:t>
      </w:r>
      <w:r>
        <w:rPr>
          <w:rFonts w:eastAsia="Times New Roman"/>
        </w:rPr>
        <w:t xml:space="preserve"> </w:t>
      </w:r>
      <w:r>
        <w:rPr>
          <w:rFonts w:cs="Arial"/>
        </w:rPr>
        <w:t>обеспечением комплектования фондов школьных библиотек.</w:t>
      </w:r>
    </w:p>
    <w:p>
      <w:pPr>
        <w:pStyle w:val="Style15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В этих направлениях деятельности можно отметить следующие положительные моменты:</w:t>
      </w:r>
    </w:p>
    <w:p>
      <w:pPr>
        <w:pStyle w:val="Style15"/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- В методическом кабинете создан банк данных о повышении квалификации, который позволяет проводить мониторинг прохождения курсовой подготовки всеми работниками муниципального образования и отслеживать выполнение законодательного норматива на повышение квалификации. Выполнение плановых показателей по каждой образовательной организации  контролируется, информация ежегодно доводится до сведения руководителей на совещании. </w:t>
      </w:r>
    </w:p>
    <w:p>
      <w:pPr>
        <w:pStyle w:val="Style15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- Организация повышения квалификации строится на основе формирования районного заказа на повышение квалификации. </w:t>
      </w:r>
    </w:p>
    <w:p>
      <w:pPr>
        <w:pStyle w:val="Style15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В 2019 учебном году курсы повышения квалификации прошли 57 человек, на базе района проведены курсы повышения квалификации:</w:t>
      </w:r>
    </w:p>
    <w:p>
      <w:pPr>
        <w:pStyle w:val="Style15"/>
        <w:numPr>
          <w:ilvl w:val="0"/>
          <w:numId w:val="11"/>
        </w:numPr>
        <w:spacing w:lineRule="auto" w:line="360" w:before="280" w:after="280"/>
        <w:jc w:val="both"/>
        <w:rPr/>
      </w:pPr>
      <w:r>
        <w:rPr/>
        <w:t>учителей русского языка и литературы, обучено  25 человек;</w:t>
      </w:r>
    </w:p>
    <w:p>
      <w:pPr>
        <w:pStyle w:val="Style15"/>
        <w:spacing w:lineRule="auto" w:line="360"/>
        <w:jc w:val="both"/>
        <w:rPr/>
      </w:pPr>
      <w:r>
        <w:rPr/>
        <w:t>На базе Саратовского областного института развития образования обучено 32 человека.</w:t>
      </w:r>
    </w:p>
    <w:p>
      <w:pPr>
        <w:pStyle w:val="Style15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-  В 2019   году количество аттестованных педагогических  работников составило: на высшую квалификационную категорию –  3 чел.: учитель начальных классов – 1; учитель математики – 1, учитель физической культуры – 1. В 2018 году на высшую категорию было аттестовано 5 человек.</w:t>
      </w:r>
    </w:p>
    <w:p>
      <w:pPr>
        <w:pStyle w:val="Style15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На первую категорию были аттестованы  – 57 человек ( в 2018 году - 29 чел). </w:t>
      </w:r>
    </w:p>
    <w:p>
      <w:pPr>
        <w:pStyle w:val="Style15"/>
        <w:spacing w:lineRule="auto" w:line="360"/>
        <w:jc w:val="both"/>
        <w:rPr>
          <w:rFonts w:cs="Arial"/>
        </w:rPr>
      </w:pPr>
      <w:r>
        <w:rPr>
          <w:rFonts w:cs="Arial"/>
        </w:rPr>
        <w:t>На первую квалификационную категорию были аттестованы: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 xml:space="preserve">-учителя – 44 человека: 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  <w:t>-начальные классы – 11;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  <w:t>-русский язык и литература – 7;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  <w:t>-математика – 6;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>-информатика – 1;</w:t>
      </w:r>
    </w:p>
    <w:p>
      <w:pPr>
        <w:pStyle w:val="Style15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история – 3;  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  <w:t xml:space="preserve">-биология - 5; 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>-химия – 1;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>-физика – 2;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>-география – 3;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-физическая культура - 2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- технология – 1;</w:t>
      </w:r>
    </w:p>
    <w:p>
      <w:pPr>
        <w:pStyle w:val="Style15"/>
        <w:spacing w:before="0" w:after="0"/>
        <w:rPr/>
      </w:pPr>
      <w:r>
        <w:rPr>
          <w:rFonts w:cs="Arial"/>
        </w:rPr>
        <w:t>- иностранный  язык – 2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- педагог – психолог – 1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- социальный педагог – 1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-воспитатели ДОУ – 10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- музыкальный руководитель ДОУ – 1.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</w:rPr>
        <w:t xml:space="preserve">     </w:t>
      </w:r>
      <w:r>
        <w:rPr>
          <w:color w:val="000000"/>
        </w:rPr>
        <w:t xml:space="preserve">Педагоги  рассматривали на заседаниях районных методических объединений вопросы, связанные с  исследовательской и проектной деятельностью обучащихся. Организация исследовательской деятельности педагогов и обучающихся осуществлялась через распространение опыта работы в данном направлении на заседаниях предметных объединений, на семинарах, круглых столах, а также через подготовку к муниципальным и региональным конкурсам и научно-практическим конференциям.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ind w:right="106" w:hanging="0"/>
        <w:jc w:val="both"/>
        <w:rPr/>
      </w:pPr>
      <w:r>
        <w:rPr/>
        <w:t>В целях</w:t>
      </w:r>
      <w:r>
        <w:rPr>
          <w:color w:val="FF0000"/>
        </w:rPr>
        <w:t xml:space="preserve"> </w:t>
      </w:r>
      <w:r>
        <w:rPr/>
        <w:t xml:space="preserve"> распространения и внедрения эффективных педагогических практик, оказания систематической  методической  помощи педагогам и руководителям образовательных организаций</w:t>
      </w:r>
      <w:r>
        <w:rPr>
          <w:spacing w:val="-10"/>
        </w:rPr>
        <w:t xml:space="preserve"> </w:t>
      </w:r>
      <w:r>
        <w:rPr/>
        <w:t>в районе созданы муниципальные инновационные площадки на базе  школ № 2 и № 3 г. Аркадака и детского сада «Звёздочка».</w:t>
      </w:r>
    </w:p>
    <w:p>
      <w:pPr>
        <w:pStyle w:val="Normal"/>
        <w:rPr/>
      </w:pPr>
      <w:r>
        <w:rPr/>
        <w:t>Для реализации творческого потенциала педагогических работников в отчетном году был проведен конкурс профессионального мастерства – «Лучшее методическое объединение»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16"/>
          <w:szCs w:val="16"/>
          <w:lang w:eastAsia="ru-RU"/>
        </w:rPr>
      </w:pPr>
      <w:r>
        <w:rPr>
          <w:bCs/>
          <w:color w:val="000000"/>
          <w:lang w:eastAsia="ru-RU"/>
        </w:rPr>
        <w:t>Победителем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признано школьное методическое объединение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учителей начальных классов МБОУ-СОШ № 2 города Аркадака. Почетное второе место заняла команда школы № 3 города Аркадака, методическое объединение учителей эстетического воспитания, физической культуры и ОБЖ. Методическое объединение классных руководителей МБОУ-СОШ с. Малиновка показало третий результат.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/>
        <w:t xml:space="preserve"> </w:t>
      </w:r>
      <w:r>
        <w:rPr/>
        <w:t>Современное образование</w:t>
      </w:r>
      <w:r>
        <w:rPr>
          <w:color w:val="000000"/>
        </w:rPr>
        <w:t xml:space="preserve"> требует активнее использовать новые формы общения педагогов - участие в педагогических сообществах сети Интернет, вебинарах, веб-конференциях. Учителя  активно используют современные электронные ресурсы и участвуют в виртуальных семинарах, о чем свидетельствуют сертификаты, дипломы участия; распространяют свой опыт в сети интернет: </w:t>
      </w:r>
      <w:r>
        <w:rPr/>
        <w:t>10%</w:t>
      </w:r>
      <w:r>
        <w:rPr>
          <w:color w:val="000000"/>
        </w:rPr>
        <w:t xml:space="preserve"> педагогического состава имеют персональный сайт,  </w:t>
      </w:r>
      <w:r>
        <w:rPr/>
        <w:t>47%</w:t>
      </w:r>
      <w:r>
        <w:rPr>
          <w:color w:val="FF0000"/>
        </w:rPr>
        <w:t xml:space="preserve"> </w:t>
      </w:r>
      <w:r>
        <w:rPr>
          <w:color w:val="000000"/>
        </w:rPr>
        <w:t>учителей имеют «личные кабинеты» на профессиональных образовательных сайтах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5"/>
        <w:ind w:firstLine="708"/>
        <w:jc w:val="both"/>
        <w:rPr>
          <w:color w:val="FF0000"/>
        </w:rPr>
      </w:pPr>
      <w:r>
        <w:rPr>
          <w:rFonts w:cs="Arial"/>
          <w:color w:val="FF0000"/>
        </w:rPr>
        <w:t> </w:t>
      </w:r>
      <w:r>
        <w:rPr>
          <w:rFonts w:cs="Arial"/>
        </w:rPr>
        <w:t>Таким образом, деятельность муниципальной методической службы осуществляется в соответствии с современными требованиями к ней. Необходимо развивать ее деятельность в следующих направлениях: информатизация службы, сетевая организация деятельности, осуществление экспертной деятельности, создании и реализации программ поддержки образовательных учреждений различных видов и типов, а так же отдельных категорий педагогических работников.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</w:rPr>
        <w:t>Работа с кадрами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color w:val="000000"/>
        </w:rPr>
        <w:t xml:space="preserve">Основной целью кадровой политики </w:t>
      </w:r>
      <w:bookmarkStart w:id="0" w:name="YANDEX_15"/>
      <w:bookmarkEnd w:id="0"/>
      <w:r>
        <w:rPr>
          <w:rStyle w:val="Highlight"/>
          <w:color w:val="000000"/>
        </w:rPr>
        <w:t> методического </w:t>
      </w:r>
      <w:r>
        <w:rPr>
          <w:color w:val="000000"/>
        </w:rPr>
        <w:t xml:space="preserve"> </w:t>
      </w:r>
      <w:bookmarkStart w:id="1" w:name="YANDEX_16"/>
      <w:bookmarkEnd w:id="1"/>
      <w:r>
        <w:rPr>
          <w:rStyle w:val="Highlight"/>
          <w:color w:val="000000"/>
        </w:rPr>
        <w:t> кабинета </w:t>
      </w:r>
      <w:r>
        <w:rPr>
          <w:color w:val="000000"/>
        </w:rPr>
        <w:t xml:space="preserve"> в сфере </w:t>
      </w:r>
      <w:bookmarkStart w:id="2" w:name="YANDEX_17"/>
      <w:bookmarkEnd w:id="2"/>
      <w:r>
        <w:rPr>
          <w:rStyle w:val="Highlight"/>
          <w:color w:val="000000"/>
        </w:rPr>
        <w:t> образования </w:t>
      </w:r>
      <w:r>
        <w:rPr>
          <w:color w:val="000000"/>
        </w:rPr>
        <w:t xml:space="preserve"> является формирование, поддержка и совершенствование системы обеспечения компетентными, квалифицированными педагогическими кадрами общеобразовательных организаций района. Количественный состав педагогических работников, занятых в системе образования района в 2018 – 2019 учебном году составил 412 человек: из них 295  - работники школ, 90 - педагогические работники дошкольных учреждений; 27 - работники дополнительного образования детей.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2019 году в школы района пришли работать 2 молодых специалиста. Всего в школах района работает </w:t>
      </w:r>
      <w:r>
        <w:rPr/>
        <w:t xml:space="preserve">11  </w:t>
      </w:r>
      <w:r>
        <w:rPr>
          <w:color w:val="000000"/>
        </w:rPr>
        <w:t xml:space="preserve">молодых специалистов.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/>
        <w:t xml:space="preserve">По - прежнему, остается низким (9%) процент молодых педагогов.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shd w:fill="FFFFFF" w:val="clear"/>
        </w:rPr>
        <w:t xml:space="preserve">Наблюдается   слабое 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кадровое обеспечение в  общеобразовательных организациях, расположенных в сельской местности.  Следствием ее нерешенности является низкое качество образования учащихся.</w:t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/>
      </w:pPr>
      <w:r>
        <w:rPr>
          <w:bCs/>
        </w:rPr>
        <w:t>Работа по повышению качества образования</w:t>
      </w:r>
      <w:r>
        <w:rPr>
          <w:b/>
          <w:bCs/>
        </w:rPr>
        <w:t xml:space="preserve"> </w:t>
      </w:r>
      <w:r>
        <w:rPr/>
        <w:t xml:space="preserve">обучающихся осуществляется  через мониторинговые исследования качества образования в образовательных организациях района, повышение педагогического мастерства педагогов, систему работы с одаренными детьми, использование современных педагогических технологий, совершенствование системы оценки качества образования.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в 2018-2019 учебном году проведены Всероссийские проверочные работы (далее - ВПР) для обучающихся 4-х, 5-х и 6 -х классов в штатном режиме, 7-х и 11-х классов по выбору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2019 году в проведении ВПР в штатном режиме приняли участие: </w:t>
        <w:br/>
        <w:t>в 4 классах 212 обучающихся из 15 образовательных организаций,</w:t>
        <w:br/>
        <w:t>в 5 классах 222 обучающихся из 16 образовательных организаций,</w:t>
        <w:br/>
        <w:t xml:space="preserve">в 6 классах 190 обучающихся из 14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русскому языку количество неудовлетворительных отметок в 6 классе возросло по сравнению с 4 классом на 2,6%. Районный показатель «Качество знаний» по русскому языку от 4 к 6 классу понизился на 12,1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математике количество «двоек» в 6 классе возросло по сравнению с 4 классом на 8,5%. Районный показатель «Качество знаний» по математике от 4 к 6 классу понизился на 21,1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истории от 5 к 6 классу успеваемость возросла на 2,9%, при этом наблюдается снижение качества знаний на 2,8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биологии от 5 к 6 классу успеваемость снизилась на 4,1%, при этом  наблюдается снижение качества знаний на 5,4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образовательных организациях Аркадакского района выявлен ряд проблем в начальной шко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 образовательных организациях обучающиеся 4 классов имеют неудовлетворительные отметки по двум предметам - русский язык и математ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Ш № 1 г. Аркадака: по русскому языку − 9,5%, по математике − 4,8%, при этом, показатель «Качество знаний» по русскому языку составляет 50%, по математике − 54,7%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Ш № 3 г. Аркадака: по русскому языку − 4,1%, по математике − 2,1%, при этом, показатель «Качество знаний» по русскому языку составляет 57,2%, по математике − 62,45%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 общеобразовательных организациях: СОШ с. Ольшанка, СОШ с. Красное Знамя обучающиеся 4 классов имеют неудовлетворительные отметки по трём исследуемым предмет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Ш с. Ольшанк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 русскому языку - в 2017 году доля четвероклассников, получивших отметку «2», составляет 20%, в 2018 году среди исследуемых респондентов (5 класс) получили отметку «2» - 0% участников, неудовлетворительных отметок в 6 классе (2019 год) - 0%. На «4» и «5» справились с ВПР по русскому языку 20%, 0% и 0% соответственн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математике − в 2017 году доля четвероклассников, получивших отметку «2», составляет 20%, в 2018 году среди исследуемых респондентов (5 класс) получили отметку «2» - 0% участников, неудовлетворительных отметок в 6 классе (2019 год) - 0%. На «4» и «5» справились с ВПР по математике 40%, 33,3% и 28,6% соответственно, т.е. качество знаний сниж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Ш с. Красное Знам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русскому языку - в 2017 году доля четвероклассников, получивших отметку «2», составляет 0%, в 2018 году среди исследуемых респондентов (5 класс) получили отметку «2» - 16,7%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/>
        <w:br/>
      </w:r>
      <w:r>
        <w:rPr>
          <w:shd w:fill="FFFFFF" w:val="clear"/>
        </w:rPr>
        <w:t>Отличительными особенностями ВПР являю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обучающимися всех образовательных организаций Российской Федерации.</w:t>
      </w:r>
      <w:r>
        <w:rPr/>
        <w:br/>
        <w:t>Результаты независимой оценки качества подготовки обучающихся анализируются Управлением образования, образовательными  организациями, вырабатываются предложения по повышению качества образовательных услуг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егиональные проверочные работы (РПР) проводились в соответствии с приказом министерства образования Саратовской области от 09.10.2018 года№ 2090 «О проведении региональных проверочных работ по математике для обучающихся 9 классов образовательных организаций Саратовской области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одержание проверочной работы приближено к содержанию КИМ ОГЭ в рамках базового уровня математики и фактического материала,</w:t>
      </w:r>
    </w:p>
    <w:p>
      <w:pPr>
        <w:pStyle w:val="Normal"/>
        <w:spacing w:lineRule="auto" w:line="276"/>
        <w:jc w:val="both"/>
        <w:rPr/>
      </w:pPr>
      <w:r>
        <w:rPr/>
        <w:t>который изучен обучающимися на момент проведения работы.</w:t>
      </w:r>
    </w:p>
    <w:p>
      <w:pPr>
        <w:pStyle w:val="Normal"/>
        <w:spacing w:lineRule="auto" w:line="276"/>
        <w:jc w:val="both"/>
        <w:rPr/>
      </w:pPr>
      <w:r>
        <w:rPr/>
        <w:t xml:space="preserve">Работу выполняли 190 обучающихся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реднем процент выполнения по району составил 59,7% (1 этап -51,9%, 2 этап – 54,3%, 3 этап- 72,9%), качество знаний –24,2% (1 этап -20,3%, 2 этап – 13,4%, 3 этап- 38,8%).</w:t>
      </w:r>
    </w:p>
    <w:p>
      <w:pPr>
        <w:pStyle w:val="Normal"/>
        <w:spacing w:lineRule="auto" w:line="276"/>
        <w:jc w:val="both"/>
        <w:rPr/>
      </w:pPr>
      <w:r>
        <w:rPr/>
        <w:t>Успеваемость  100%  показали учащиеся  МБОУ-СОШ с. Алексеевка, МБОУ-ООШ с. Ивановка.</w:t>
      </w:r>
    </w:p>
    <w:p>
      <w:pPr>
        <w:pStyle w:val="Normal"/>
        <w:spacing w:lineRule="auto" w:line="276"/>
        <w:jc w:val="both"/>
        <w:rPr/>
      </w:pPr>
      <w:r>
        <w:rPr/>
        <w:t>Самое высокое качество 60% в МБОУ-СОШ с. Алексеевка, самое низкое качество 0% в МБОУ-СОШ с. Кистендей.</w:t>
      </w:r>
    </w:p>
    <w:p>
      <w:pPr>
        <w:pStyle w:val="Normal"/>
        <w:spacing w:lineRule="auto" w:line="276"/>
        <w:jc w:val="both"/>
        <w:rPr/>
      </w:pPr>
      <w:r>
        <w:rPr/>
        <w:t xml:space="preserve">По результатам проведения 3 этапа РПР некоторые учащиеся попали в группу риска. 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2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«группы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 Р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всех участников РП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еодолели минимальный порог (8 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,9%</w:t>
            </w:r>
          </w:p>
        </w:tc>
      </w:tr>
    </w:tbl>
    <w:p>
      <w:pPr>
        <w:pStyle w:val="Normal"/>
        <w:autoSpaceDE w:val="false"/>
        <w:rPr>
          <w:color w:val="494949"/>
        </w:rPr>
      </w:pPr>
      <w:r>
        <w:rPr>
          <w:color w:val="494949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зультаты проведенного анализа указывают на наличие серьезной  проблемы в качестве подготовки обучающихся  9 классов по математике. </w:t>
      </w:r>
    </w:p>
    <w:p>
      <w:pPr>
        <w:pStyle w:val="Normal"/>
        <w:autoSpaceDE w:val="false"/>
        <w:rPr>
          <w:color w:val="494949"/>
        </w:rPr>
      </w:pPr>
      <w:r>
        <w:rPr>
          <w:color w:val="494949"/>
        </w:rPr>
        <w:br/>
      </w:r>
    </w:p>
    <w:p>
      <w:pPr>
        <w:pStyle w:val="Normal"/>
        <w:rPr/>
      </w:pPr>
      <w:r>
        <w:rPr/>
        <w:t>Были проведены муниципальные мониторинговые исследования качества образования по математике и русскому языку в 3,8 и 10 классах общеобразовательных организаций Аркадакского района.  Исследования показали, что  высокий уровень успеваемости в 3 классах  имеют 9 образовательных организаций, в 8 классах – 4 образовательные организации, в 10 классе – 2.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ая  работ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деятельности районных  методических объединений.</w:t>
      </w:r>
    </w:p>
    <w:p>
      <w:pPr>
        <w:pStyle w:val="P8"/>
        <w:shd w:fill="FFFFFF" w:val="clear"/>
        <w:ind w:firstLine="624"/>
        <w:jc w:val="both"/>
        <w:rPr/>
      </w:pPr>
      <w:r>
        <w:rPr/>
        <w:t>В соответствии с задачами, поставленными на 2018-2019 учебный год, деятельность районного методического кабинета была направлена на методическую поддержку педагогов. В течение учебного года для педагогов и руководителей образовательных организаций  проведено 20 мероприятий (практических, обучающих семинаров, круглых столов, мастер-классов), в которых приняли участие 485 человек.</w:t>
      </w:r>
    </w:p>
    <w:p>
      <w:pPr>
        <w:pStyle w:val="Normal"/>
        <w:jc w:val="both"/>
        <w:rPr/>
      </w:pPr>
      <w:r>
        <w:rPr/>
        <w:t xml:space="preserve">В целях обеспечения единой системы методической работы, реализации основных задач в 2018-2019 учебном году работало   15  районных  методических объединений педагогов. Содержание работы РМО строилось в соответствии с приоритетными направлениями работы методического кабинета. </w:t>
      </w:r>
    </w:p>
    <w:p>
      <w:pPr>
        <w:pStyle w:val="Normal"/>
        <w:ind w:firstLine="567"/>
        <w:jc w:val="both"/>
        <w:rPr/>
      </w:pPr>
      <w:r>
        <w:rPr/>
        <w:t>В рамках работы предметных районных методических объединений с целью совершенствования профессионального мастерства педагогов, повышения качества образования были рассмотрены вопросы по использованию Интернет-ресурсов в образовании; методическому сопровождению, применению новых технологий в работе с одаренными детьми; организации и проведению государственной итоговой аттестации, преемственности в овладении универсальными компетенциями учащихся и др. Повышение методического мастерства педагогов осуществлялось через посещение открытых мероприятий (мастер-классов, уроков, классных часов, внеклассных занятий и др.), которые проводились в рамках единых методических дней, конкурсных мероприятий.</w:t>
      </w:r>
    </w:p>
    <w:p>
      <w:pPr>
        <w:pStyle w:val="Normal"/>
        <w:ind w:firstLine="567"/>
        <w:jc w:val="both"/>
        <w:rPr/>
      </w:pPr>
      <w:r>
        <w:rPr/>
        <w:t>В целом работа районных методических объединений  проводилась на достаточном уровне, обеспечивая реализацию основных направлений методической работы.</w:t>
      </w:r>
    </w:p>
    <w:p>
      <w:pPr>
        <w:pStyle w:val="Normal"/>
        <w:ind w:firstLine="567"/>
        <w:jc w:val="both"/>
        <w:rPr/>
      </w:pPr>
      <w:r>
        <w:rPr/>
        <w:t>Методическая работа на школьном уровне была организована методическими Советами и методическими объединениями учителей начальных классов, учителей гуманитарного цикла, учителей естественно-математического цикла, учителей политехнического цикла.</w:t>
      </w:r>
    </w:p>
    <w:p>
      <w:pPr>
        <w:pStyle w:val="Style15"/>
        <w:spacing w:before="280" w:after="0"/>
        <w:ind w:firstLine="709"/>
        <w:rPr/>
      </w:pPr>
      <w:r>
        <w:rPr/>
        <w:t>Заседания районных методических объединений проводятся в различных формах:</w:t>
      </w:r>
    </w:p>
    <w:p>
      <w:pPr>
        <w:pStyle w:val="Style15"/>
        <w:spacing w:before="280" w:after="0"/>
        <w:ind w:firstLine="709"/>
        <w:rPr/>
      </w:pPr>
      <w:r>
        <w:rPr/>
        <w:t xml:space="preserve"> </w:t>
      </w:r>
      <w:r>
        <w:rPr/>
        <w:t xml:space="preserve">в форме «круглых столов»,  семинаров, практикумов, мастер-классов и др.  Для них характерна практическая направленность: учителя обмениваются опытом работы, посещают открытые уроки, отбирают теоретические и дидактические материалы к наиболее трудным тема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бота с одаренными детьми.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lang w:eastAsia="ru-RU"/>
        </w:rPr>
      </w:pPr>
      <w:r>
        <w:rPr>
          <w:rFonts w:cs="yandex-sans;Times New Roman" w:ascii="yandex-sans;Times New Roman" w:hAnsi="yandex-sans;Times New Roman"/>
          <w:lang w:eastAsia="ru-RU"/>
        </w:rPr>
        <w:t>Важным показателем образовательной деятельности общеобразовательных учреждений являются достижения учащихся, в частности - участие в олимпиадном движении. Одной из задач современной школы является выявление и поддержка одаренных и талантливых де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нализ участия учащихся Аркадакского района в различных конкурсах, смотрах, муниципальных и региональных олимпиадах показывает, что в районе имеется довольно значительная категория одаренных дете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ьзуются разнообразные формы работы со старшеклассниками – научные конференции, рождественские чтения, Интернет - олимпиады. Проводится ежегодный конкурс «Ученик год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рмилова Юлия, выпускница школы № 2 г. Аркадака победила в муниципальном конкурсе «Ученик  года – 2019»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Среди учащихся  района много призеров предметных олимпиад, конкурсов, победителей и призеров исследовательских творческих работ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60" w:firstLine="720"/>
        <w:jc w:val="both"/>
        <w:rPr/>
      </w:pPr>
      <w:r>
        <w:rPr/>
        <w:t>Выявление интеллектуально одаренных детей осуществлялось через организацию участия в олимпиадах, научно-практических конференциях, конкурсах различного уровня.</w:t>
      </w:r>
    </w:p>
    <w:p>
      <w:pPr>
        <w:pStyle w:val="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/2019 учебном году школьный и муниципальный этапы Всероссийской олимпиады школьников   проводились по 19 предметам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м этапе  олимпиады приняли участие </w:t>
      </w:r>
      <w:r>
        <w:rPr>
          <w:rFonts w:cs="Times New Roman" w:ascii="Times New Roman" w:hAnsi="Times New Roman"/>
          <w:sz w:val="24"/>
          <w:szCs w:val="24"/>
        </w:rPr>
        <w:t>202 учащихся. Из них 116 человек приняли участие в 2-х и более Олимпиад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еспечив количество участий – 544. </w:t>
      </w:r>
      <w:r>
        <w:rPr>
          <w:rFonts w:cs="Times New Roman" w:ascii="Times New Roman" w:hAnsi="Times New Roman"/>
          <w:sz w:val="24"/>
          <w:szCs w:val="24"/>
        </w:rPr>
        <w:t>Что, с одной стороны, указывает на высокую активность обучающихся, с другой, снижает уровень результативности, так как обучающиеся не имеют возможности сконцентрироваться на более глубоком изучении отдельного предмета и показать по нему высокий результат. Тем не менее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ями и призерами  стали 136 обучающихся. </w:t>
      </w:r>
      <w:r>
        <w:rPr>
          <w:rFonts w:cs="Times New Roman" w:ascii="Times New Roman" w:hAnsi="Times New Roman"/>
          <w:sz w:val="24"/>
          <w:szCs w:val="24"/>
        </w:rPr>
        <w:t>Лучшие результаты показали обучающиеся школы № 2 города Аркадака. Но итоги муниципального этапа недостаточно убедительны, из 41 планового участника регионального этапа олимпиады фактически в нем приняли участие только 20 человек и только    2 участника (10%) стали  призерами:</w:t>
      </w:r>
    </w:p>
    <w:p>
      <w:pPr>
        <w:pStyle w:val="12"/>
        <w:numPr>
          <w:ilvl w:val="0"/>
          <w:numId w:val="5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-  Михалева Серафима (МБОУ-СОШ №2 г. Аркадака)</w:t>
      </w:r>
    </w:p>
    <w:p>
      <w:pPr>
        <w:pStyle w:val="12"/>
        <w:numPr>
          <w:ilvl w:val="0"/>
          <w:numId w:val="4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м безопасности жизнедеятельности – Торопова Екатерина (МБОУ-СОШ №2 г. Аркадак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/>
        <w:t>Муниципальный этап Олимпиады был проведен с  12 ноября по 19 декабря 2018 года в соответствии с графиком, утвержденным министерством образования Саратовской области. Муниципальный этап олимпиады  проводился по заданиям, разработанным региональными предметно - методическими комиссиями. Согласно п.46 Порядка в муниципальном этапе Олимпиады могли принять участие  обучающихся 7-11 классов, чьи родители (законные представители) предоставили письменное согласие на обработку персональных данных детей,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.</w:t>
      </w:r>
    </w:p>
    <w:p>
      <w:pPr>
        <w:pStyle w:val="Normal"/>
        <w:autoSpaceDE w:val="false"/>
        <w:rPr/>
      </w:pPr>
      <w:r>
        <w:rPr/>
        <w:t>Олимпиада проводилась по 19 общеобразовательным предметам школьной программы. К выполнению олимпиадных заданий по всем предметам приступили  202 обучающихся (544 участий) из 11 школ района.</w:t>
      </w:r>
    </w:p>
    <w:p>
      <w:pPr>
        <w:pStyle w:val="Normal"/>
        <w:autoSpaceDE w:val="false"/>
        <w:rPr/>
      </w:pPr>
      <w:r>
        <w:rPr/>
        <w:t xml:space="preserve">Учащиеся школ с. Алексеевка,  с. Новосельское, с. Подгорное, с. Грачевка  не приняли участия в районной олимпиад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>В таблице  представлена результативность участия школ района в муниципальном</w:t>
      </w:r>
      <w:r>
        <w:rPr>
          <w:sz w:val="28"/>
          <w:szCs w:val="28"/>
        </w:rPr>
        <w:t xml:space="preserve"> </w:t>
      </w:r>
      <w:r>
        <w:rPr/>
        <w:t>этапе олимпиады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из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г. Аркад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3 г. Аркад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1 г. Аркад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с. Семе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с. Оль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СОШ с. Кистен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СОШс. Рост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с. Бакл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Реальное количество участников составляет 202 человека.  Из них 116 человек  приняли участие в 2-х и более олимпиадах.  </w:t>
      </w:r>
    </w:p>
    <w:tbl>
      <w:tblPr>
        <w:tblW w:w="12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е по 8 предмета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е по 9 предмета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е по 10 предмета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е по 11 предмета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е по 12 предме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Участие в олимпиаде по большому количеству предметов снижает уровень результативности, так как обучающиеся не имеют возможности сконцентрироваться на более глубоком изучении отдельного предмета и показать по нему высокий результат.  Это приводит к  снижению конкурентоспособности учащихся на региональном  этапе олимпиады. 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участия в муниципальном этапе олимпиа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69"/>
        <w:gridCol w:w="1024"/>
        <w:gridCol w:w="1019"/>
        <w:gridCol w:w="1107"/>
        <w:gridCol w:w="1107"/>
        <w:gridCol w:w="1107"/>
        <w:gridCol w:w="110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бедителе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Наибольшее количество участников муниципального этапа представлено по русскому языку (55 человек), по истории (51 человек), по географии выполняли работу 48 учащихся, по биологии 47.</w:t>
      </w:r>
    </w:p>
    <w:p>
      <w:pPr>
        <w:pStyle w:val="Normal"/>
        <w:autoSpaceDE w:val="false"/>
        <w:rPr/>
      </w:pPr>
      <w:r>
        <w:rPr/>
        <w:t>Менее востребованными оказались олимпиады   по  немецкому языку (17 человек), по  экономике (13 участников), по информатике ( 9 человек), по астрономии (3 человека).</w:t>
      </w:r>
    </w:p>
    <w:p>
      <w:pPr>
        <w:pStyle w:val="Normal"/>
        <w:autoSpaceDE w:val="false"/>
        <w:rPr/>
      </w:pPr>
      <w:r>
        <w:rPr/>
        <w:t>Результаты по информатике на школьном этапе у обучающихся школы № 2 и школы № 3 г. Аркадака высокие, однако результативность на муниципальном этапе нулевая, по физике, астрономии также нулевая результативность. Низкий уровень результативности по экологии (5%), по экономике (8%).</w:t>
      </w:r>
    </w:p>
    <w:p>
      <w:pPr>
        <w:pStyle w:val="Normal"/>
        <w:autoSpaceDE w:val="false"/>
        <w:rPr/>
      </w:pPr>
      <w:r>
        <w:rPr/>
        <w:t xml:space="preserve">Однако, очень высокие показатели результативности по обществознанию (35% победителей и призеров), по географии(21%), по русскому языку (20% победителей и призеров)  также вызывают опасения, так как результаты явно завышены, на региональном этапе никто из участников не показал высоких результатов. </w:t>
      </w:r>
    </w:p>
    <w:p>
      <w:pPr>
        <w:pStyle w:val="Normal"/>
        <w:autoSpaceDE w:val="false"/>
        <w:rPr/>
      </w:pPr>
      <w:r>
        <w:rPr/>
        <w:t>По обществознанию, географии, русскому языку, истории   обучающиеся на муниципальном этапе набрали высокие баллы, но большая часть участников не приняли участие в региональном этап</w:t>
      </w:r>
    </w:p>
    <w:p>
      <w:pPr>
        <w:pStyle w:val="Normal"/>
        <w:autoSpaceDE w:val="false"/>
        <w:rPr/>
      </w:pPr>
      <w:r>
        <w:rPr/>
      </w:r>
    </w:p>
    <w:tbl>
      <w:tblPr>
        <w:tblW w:w="1329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0"/>
        <w:gridCol w:w="1741"/>
        <w:gridCol w:w="1417"/>
        <w:gridCol w:w="709"/>
        <w:gridCol w:w="1417"/>
        <w:gridCol w:w="1134"/>
        <w:gridCol w:w="1276"/>
        <w:gridCol w:w="1418"/>
        <w:gridCol w:w="2125"/>
      </w:tblGrid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участия обучающихся  в региональном этапе олимпиады в 201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.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мил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-СОШ № 3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вцов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мшур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-СОШ № 1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у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 %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няя в рейти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ыкалин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-СОШ № 2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ше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вае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-СОШ № 3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ехан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3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исе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3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%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няя в рейти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лева Сераф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нах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%,</w:t>
            </w:r>
          </w:p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мил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-СОШ № 2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нах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оп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-СОШ № 2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невская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%,</w:t>
            </w:r>
          </w:p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мшур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-СОШ № 1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мо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ькин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с. Росташи Аркада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мо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зукина 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-СОШ № 1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мо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жинская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кавин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%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няя в рейти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ртышная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%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няя в рейти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нае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офеева Л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ста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лева Сераф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 2  г. Аркад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означены направления  и задачи работы на новый учебный год: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едагогических и руководящих работников в работе методических объединений и сообществ, в сетевых проектах, конкурсах профессионального мастерства; 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учащихся потребности в обучении и саморазвитии, раскрытие творческого потенциала ученика; 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учителя к применению новых методик обучения, внедрению в практику инновационных педагогических технологий; 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вышения квалификации в различных формах, в том числе и через дистанционные курсы с требованиями Профессионального стандарта педагога;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деятельности участников воспитательного процесса и дополнительного образования в школах района и учреждениях дополнительного образования детей и подростков в соответствии с современными технологиями воспитательной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тодической рабо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ершенствование уровня профессиональной компетентности педагога как инструмент повышения качества образован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повышению качества дошкольного и общего образования (в том числе дополнительного образования детей) в условиях введения и реализации ФГО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Направления  и задачи работы на новый учебный год: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ние системы оценки качества образования, включающей в себя не только государственные экзамены, но и различные мониторинговые исследования качества образования и уровня социализации учащихся;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едагогических и руководящих работников в работе методических объединений и сообществ, в сетевых проектах, конкурсах профессионального мастерства; 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учащихся потребности в обучении и саморазвитии, раскрытие творческого потенциала ученика; 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учителя к применению новых методик обучения, внедрению в практику инновационных педагогических технологий; 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вышения квалификации в различных формах, в том числе и через дистанционные курсы с требованиями Профессионального стандарта педагога;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деятельности участников воспитательного процесса и дополнительного образования в школах района и учреждениях дополнительного образования детей и подростков в соответствии с современными технологиями воспитательной раб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Основное содержание деятельности районного методического кабинета Управления образования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Аркадакского муниципального района на 2019/20 учебный год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07"/>
        <w:gridCol w:w="1218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я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нформационно-аналитическая деятельность.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ализ состояния и результатов методической работы в образовательных организациях, определение направлений её совершенствован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учение, обобщение и распространение профессионального педагогического опы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работка и анализ результатов конкурсов, предметных олимпиад, исследовательской деятельности учащихся ОО район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знакомление педагогических работников и руководящих работников образовательных организаций с опытом инновационной деятельности образовательных организаций и педагогов района, област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нформирование педагогических работников образовательных организаций о новых направлениях в развитии  общего образования, о содержании образовательных программ, новых учебниках, учебно-методических комплексах, нормативных, локальных актах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новление банка по педагогическим работникам О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Организационно - методическая деятельность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ическое сопровождение и оказание практической помощи молодым специалистам, педагогическим  работникам в период подготовки к аттестации, в межаттестационный и межкурсовой период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гнозирование, планирование и организация курсов повышения квалификации и профессиональной переподготовки педагогических  работников образовательных организац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ние сети муниципальных методических объединений, координирование их работ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ическое сопровождение подготовки педагогических работников к проведению ЕГЭ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спечение комплектования фондов учебников, учебно-методической литературой образовательных организац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и проведение конференций, педагогических чтений, семинаров, творческих мастерски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ind w:left="287" w:hanging="360"/>
              <w:rPr/>
            </w:pPr>
            <w:r>
              <w:rPr/>
              <w:t>Проведение конкурсов профессионального педагогического мастерства работников образовательных организац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дение массовых мероприятий: фестивалей, конкурсов, предметных олимпиад, конференций обучающихся образовательных организа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нсультационная деятельность.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консультационной работы для педагогических и руководящих работников образовательных организаций района по всем вопросам учебной, методической, воспитательной 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я консультационной деятельности по составлению учебных план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Инновационная деятельность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формирование образовательных организаций об инновационной деятельности в образовательной системе области, район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уществление методической поддержки педагогических работников, ведущих инновационную работ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дение мероприятий, направленных на распространение результатов  инновационной деятельности в системе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ЦИКЛОГРАММА ПРЕДСТАВЛЕНИЯ ДОКУМЕНТОВ ОТ ШКОЛ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НЫЙ МЕТОДИЧЕСКИЙ КАБИН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9/20 УЧЕБНОМ ГОДУ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05"/>
        <w:gridCol w:w="4111"/>
        <w:gridCol w:w="382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етность (формы 85-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В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овышение квалификации педагог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ва Т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 проектных и исследовательских работ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ва Т.Н.</w:t>
            </w:r>
          </w:p>
          <w:p>
            <w:pPr>
              <w:pStyle w:val="Normal"/>
              <w:rPr/>
            </w:pPr>
            <w:r>
              <w:rPr/>
              <w:t>Жильцова С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конкурса «Учитель 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ва Т.Н.</w:t>
            </w:r>
          </w:p>
          <w:p>
            <w:pPr>
              <w:pStyle w:val="Normal"/>
              <w:rPr/>
            </w:pPr>
            <w:r>
              <w:rPr/>
              <w:t>Жильцова С.Н.</w:t>
            </w:r>
          </w:p>
          <w:p>
            <w:pPr>
              <w:pStyle w:val="Normal"/>
              <w:rPr/>
            </w:pPr>
            <w:r>
              <w:rPr/>
              <w:t>Петрунина В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ого и  муниципального этапов предметных олимпиад школь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ва Т.Н.</w:t>
            </w:r>
          </w:p>
          <w:p>
            <w:pPr>
              <w:pStyle w:val="Normal"/>
              <w:rPr/>
            </w:pPr>
            <w:r>
              <w:rPr/>
              <w:t>Жильцова С.Н.</w:t>
            </w:r>
          </w:p>
          <w:p>
            <w:pPr>
              <w:pStyle w:val="Normal"/>
              <w:rPr/>
            </w:pPr>
            <w:r>
              <w:rPr/>
              <w:t>Петрунина В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ва Т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учебную литературу  на 2020/21 учеб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С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 по общеобразовательным организац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ва Т.Н.</w:t>
            </w:r>
          </w:p>
          <w:p>
            <w:pPr>
              <w:pStyle w:val="Normal"/>
              <w:rPr/>
            </w:pPr>
            <w:r>
              <w:rPr/>
              <w:t>Жильцова С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етодической рабо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ва Т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олнению формы федерального статистического наблюдения № ОО-1   (раздел 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ва Т.Н.</w:t>
            </w:r>
          </w:p>
        </w:tc>
      </w:tr>
    </w:tbl>
    <w:p>
      <w:pPr>
        <w:pStyle w:val="24"/>
        <w:jc w:val="left"/>
        <w:rPr>
          <w:sz w:val="24"/>
        </w:rPr>
      </w:pPr>
      <w:r>
        <w:rPr>
          <w:sz w:val="24"/>
        </w:rPr>
      </w:r>
    </w:p>
    <w:p>
      <w:pPr>
        <w:pStyle w:val="24"/>
        <w:jc w:val="left"/>
        <w:rPr>
          <w:sz w:val="24"/>
        </w:rPr>
      </w:pPr>
      <w:r>
        <w:rPr>
          <w:sz w:val="24"/>
        </w:rPr>
      </w:r>
    </w:p>
    <w:p>
      <w:pPr>
        <w:pStyle w:val="24"/>
        <w:jc w:val="left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  <w:t xml:space="preserve">План работы методического кабинета Управления образования </w:t>
      </w:r>
    </w:p>
    <w:p>
      <w:pPr>
        <w:pStyle w:val="24"/>
        <w:rPr>
          <w:sz w:val="24"/>
        </w:rPr>
      </w:pPr>
      <w:r>
        <w:rPr>
          <w:sz w:val="24"/>
        </w:rPr>
        <w:t>администрации МО Аркадакского района на 2019-2020 учебный год</w:t>
      </w:r>
    </w:p>
    <w:p>
      <w:pPr>
        <w:pStyle w:val="24"/>
        <w:rPr>
          <w:sz w:val="24"/>
        </w:rPr>
      </w:pPr>
      <w:r>
        <w:rPr>
          <w:sz w:val="24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3543"/>
        <w:gridCol w:w="3969"/>
        <w:gridCol w:w="1560"/>
        <w:gridCol w:w="1842"/>
        <w:gridCol w:w="15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и меры общей поддержки развит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рассмат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ются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поддерж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непрерывного образования педагогических  кад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еспечить выполнение плана повышения квалификации  педагогов и руководящих работников в соответствии с договором с ГАУ ДПО «СОИРО» и ПК в рамках работы МЦ; Р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непрерывного повышения уровня профессиональной компетентности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рохождения курсов повышения квалификации педагогических и руководящих кад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семинарски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 «СО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рафиком «СО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9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К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ить профессиональные затруднения педагогов с целью оказания методиче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анкетирования педаг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еденного анк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О (октябрь 20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заявки для прохождения КПК и семинаров на базе «СОИ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октябрь-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для прохождения КПК и 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готовности работы учителя в режиме инновационных преобраз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 диагностической карты профессиональных затруднений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О (декабрь 20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руководителей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директоро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руководителей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заведующих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руководителей учреждений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руководителей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работы методических объединений педагогов и руководи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сти итоги работы  за предыдущий учебный год, организовать работу 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районного Августовского совещания педагогических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екций по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вгуста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з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работы по основным направлениям учебной  и методическ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районных метод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 плана и графика работы РМО на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РМО довести до сведения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овет  (август  2018;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педагогов и руководителей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ы по заявке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и по вопросам  организации  методической работы в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МО учителей-предметников по подготовке к ЕГЭ и О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подготовке учащихся к итоговой аттестации в форме ОГЭ-9, ЕГЭ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  и распространение достижений педагогической науки и практики, научных исследований и инноваций в деятельность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учение, оценка качества работы ОО по направлению инновационной работы, и по темам самообразования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методических материалов в электронном виде и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едагогам по ведению и оформлению исследовательск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в практику работы педагогов образовательных организаций передовых педагогически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овет (по план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учителю в виде памяток, инструкций, рекоменд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учителю в вопросах иннова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нка информационных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об иннова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методические материалы в ОО и Методическ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аботников об изменениях в нормативно-правовых документах и программно-методическом обеспечении по вопросам образовательной деятельности и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методические материалы в ОО и Методическ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едагогическо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по материалам портфолио на стимулирующую выплату 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иторинговой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началь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О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, формирование и развитие кадрового потенц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 документов с информацией о педагогических кад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банка данных о кадровом потенциале О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писков вакансий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информации о резерве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вакансий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началь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олодого педагога» и вновь прибывших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помощь в работе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закреплению на работе и вхождению в должность молодых специалистов: открытые уро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№ 1, МБОУ-СОШ № 2, МБОУ-СОШ № 3 г. Аркад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, февраль, 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и  распространение образцов инновационной педагог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новации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групповая комната детского с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 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еник года -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19 -январ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 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енически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9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граждения работников по итогам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на на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 награ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началь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Методическая шкату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jc w:val="center"/>
              <w:rPr>
                <w:rFonts w:ascii="Verdana" w:hAnsi="Verdana" w:cs="Verdana"/>
              </w:rPr>
            </w:pPr>
            <w:r>
              <w:rPr>
                <w:sz w:val="20"/>
                <w:szCs w:val="20"/>
              </w:rPr>
              <w:t>Активизация творческой деятельности педагог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этап-отбор и анализ  материалов, очный этап –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май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курсы для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педагогов, выявление лучших образцов педагогиче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 – 2020»</w:t>
            </w:r>
          </w:p>
          <w:p>
            <w:pPr>
              <w:pStyle w:val="Style15"/>
              <w:shd w:fill="FFFFFF" w:val="clear"/>
              <w:spacing w:before="280" w:after="119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19- февра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года –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еминар для руководителей муниципальных методических служб «Актуальные проблемы региональной методической служб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единого методического простра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инновационных моделей методических служб «Роль методической службы в условиях реализации ФГ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методических служб и повышение профессионального уровня методис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о-методическое обеспечение процессов внедрения обновленного содержания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внедрения инновационных направлений в учебно – воспитатель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беспечение развития инновационной деятельности в системе образования Аркадакского 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ых инновацион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З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 обучаю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развитие одарен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для учащихся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е и районные предметные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–декабрь 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ецкая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дет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 конкурс детского рисунка «Страна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конференция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ученическая конференция проектных и исследовательских работ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ученических проектов  «Шаги  в наук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– апрель 2020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детский конкурс фотографических работ «Природа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смотр – конкурс по озеленению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август 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хоровых коллективов среди обучающихся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ми высокий риск неуспешности на экза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матике за курс основной школы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по математике в 9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е и международные конкур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гиональных и международных конкурсах для педагогов и  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работы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ие родительской общественности к участию в деятельности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е собрания  «О всероссийских проверочных работах в 2020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– февра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роверки с целью оказания методической помощи  в преподавании  учебных предметов и воспитательной работы, проведения 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явления качества знаний учащихся 3, 8 и 10 классов общеобразовательных школ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ые исследования качества образования в 3,8,10 классах ОО Аркадакского района в 2019-2020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ое обновление содержания общего образования на основе результатов мониторинговых исследов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всероссийских проверочных работах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верочны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освоения обучающимися образовательных программ по учебному предмету «Математи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проверочных работах по математике в 9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рн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щеобразовательными организациями Аркадакского района с низкими и стабильно низкими результатами обучения, с необъективными результатами ВПР в 2019-2020 учебном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постоянного профессионального роста педагогов, повышение эффективности управления шко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нтябрь 2019- июнь 20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ЛАН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боты РМО учителей истории и обществознания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на 2019 – 2020   учебный год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Тема работы РМО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овое содержание: методы и технологии - путь к высокому качеству и доступности образования в условиях реализации историко-культурного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работы методического объеди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</w:rPr>
        <w:t>1</w:t>
      </w:r>
      <w:r>
        <w:rPr/>
        <w:t>. Координация деятельности педагогов по подготовке учащихся к 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</w:rPr>
        <w:t>2</w:t>
      </w:r>
      <w:r>
        <w:rPr/>
        <w:t>. Методическое сопровождение введения ФГОС в основной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Обеспечить практическую ориентацию образовательного процесса с введением интерактивных, деятельностных компонентов (освоение проектно-исследовательского мет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 Способствовать завершению профильного самоопределения старшеклассников и формированию способностей и компетентностей, необходимых учащимся для продолжения уче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5</w:t>
      </w:r>
      <w:r>
        <w:rPr/>
        <w:t>.Изучение нормативной и методологической документации по вопросам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6</w:t>
      </w:r>
      <w:r>
        <w:rPr/>
        <w:t>. Организация сетевого взаимодействия учителей истории и обществ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7</w:t>
      </w:r>
      <w:r>
        <w:rPr/>
        <w:t>. Изучение и распространение передового педагогического опыта колле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8.</w:t>
      </w:r>
      <w:r>
        <w:rPr/>
        <w:t xml:space="preserve"> Выявление затруднений в предметной области и  методике преподавания. Создание условий для удовлетворения информационных и учебно-методических потребностей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9. </w:t>
      </w:r>
      <w:r>
        <w:rPr>
          <w:rStyle w:val="Applestylespan"/>
          <w:color w:val="000000"/>
          <w:shd w:fill="FFFFFF" w:val="clear"/>
        </w:rPr>
        <w:t xml:space="preserve">Изучение специфики историко-обществоведческого образования в основной школе в контексте историко-культурного стандарта. </w:t>
      </w:r>
    </w:p>
    <w:p>
      <w:pPr>
        <w:pStyle w:val="TextBody"/>
        <w:jc w:val="both"/>
        <w:rPr/>
      </w:pPr>
      <w:r>
        <w:rPr>
          <w:rStyle w:val="Applestylespan"/>
          <w:color w:val="000000"/>
          <w:shd w:fill="FFFFFF" w:val="clear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43"/>
        <w:gridCol w:w="2552"/>
        <w:gridCol w:w="2409"/>
        <w:gridCol w:w="2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,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Заседание РМО учителей истории и обществознания «</w:t>
            </w:r>
            <w:r>
              <w:rPr>
                <w:bCs/>
                <w:color w:val="000000"/>
                <w:spacing w:val="-7"/>
                <w:lang w:eastAsia="en-US"/>
              </w:rPr>
              <w:t>Анализ работы РМО учителей истории и обществознания и задачи на 2018-2019 учебный год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9 г.,</w:t>
            </w:r>
          </w:p>
          <w:p>
            <w:pPr>
              <w:pStyle w:val="Normal"/>
              <w:jc w:val="center"/>
              <w:rPr/>
            </w:pPr>
            <w:r>
              <w:rPr/>
              <w:t>МБОУ-СОШ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методического объединения учителей истории и обществознания в 2017 – 2018 учебном году и задачи на 2018 – 2019 учеб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И.В., учитель МБОУ-СОШ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-Сбор тезисов 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ладов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база учителей истории и обществозна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зультаты ЕГЭ и ОГЭ по истории и обществознанию в 2017-2018 учебном году.                                            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О.А., учитель МБОУ-СОШ </w:t>
            </w:r>
          </w:p>
          <w:p>
            <w:pPr>
              <w:pStyle w:val="Normal"/>
              <w:rPr/>
            </w:pPr>
            <w:r>
              <w:rPr/>
              <w:t>с. Росташ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кетирование по выявлению профессиональных затруднений педагогов в период перехода на федеральные государственные образовательные станд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И.В., учитель МБОУ-СОШ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я качества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я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«проблемных зон».</w:t>
            </w:r>
          </w:p>
        </w:tc>
      </w:tr>
      <w:tr>
        <w:trPr>
          <w:trHeight w:val="7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педагогов о курсах повышения квалификации и тематических семинарах на базе СОИР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И.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фессиональ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ня педагогов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и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пространение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ыта работы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педагогов об ученических и профессиональных конкур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ние оптимальных условий для реализации системно-деятельностного подхода в рамках внедрения программы "Финансовая грамотность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учителя исто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тодическая деятельность.</w:t>
            </w:r>
          </w:p>
          <w:p>
            <w:pPr>
              <w:pStyle w:val="Normal"/>
              <w:rPr/>
            </w:pPr>
            <w:r>
              <w:rPr/>
              <w:t>Ознакомление с перечнем рекомендованной учебн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Проведение школьного тура олимпиад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раво, экономика, обществознание, история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рганизация предметных недель по школам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Участие в районном конкурсе проект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но – исследовательских работ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е творческ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ыслящих детей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в дистанционных конкурсах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слеживан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й и навыков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щихся использования ИКТ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интерес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щихся к предмет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частие в областных научных конференциях: «Политика вокруг нас», «Духовность и современность», «Твой первый шаг в наук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ителя истории и обществозн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Проведение открытых уроков, творческих отчетов учителей. Изучение передового педагогического опыта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Систематизация и углубление теоретических знаний учащихся по тем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«Гражданское право»; ориентация учащихся в механизмах выполнения заданий разного уровня, преодоление психологических барьеров при подготовке к экзамену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Занятие элективного курса «Актуальные вопросы обществознания: подготовка к ЕГЭ» в 11 классе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-СОШ № 3 </w:t>
            </w:r>
          </w:p>
          <w:p>
            <w:pPr>
              <w:pStyle w:val="Normal"/>
              <w:jc w:val="center"/>
              <w:rPr/>
            </w:pPr>
            <w:r>
              <w:rPr/>
              <w:t>г. Аркад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лешко Н.З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Литературно-музыкальная композиция «Память пылающих лет», посвященная 75-летию окончания Великой Отечественной войны.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асильева О.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щерякова Е.М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нова Е.Н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е методического объединения  «Современный урок истории и обществознания в условиях введения ФГОС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  2020 г.,</w:t>
            </w:r>
          </w:p>
          <w:p>
            <w:pPr>
              <w:pStyle w:val="Normal"/>
              <w:rPr/>
            </w:pPr>
            <w:r>
              <w:rPr/>
              <w:t>МБОУ-СО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учителя истории и обществознания школ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фессиональ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ня педагогов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и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пространение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ыта работ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новление содержания историко-обществоведческого  образования в соответствии с Историко - культурны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ндартом и требованиями ФГОС второго поколения»</w:t>
            </w:r>
          </w:p>
          <w:p>
            <w:pPr>
              <w:pStyle w:val="Heading1"/>
              <w:shd w:fill="FFFFFF" w:val="clear"/>
              <w:spacing w:before="161" w:after="161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Лаптев А.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ормирование системы позитивных ценностей у учащихся на уроках истории и обществозн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Циклаури О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Style w:val="1"/>
                <w:rFonts w:cs="Times New Roman"/>
                <w:b w:val="false"/>
                <w:bCs w:val="false"/>
                <w:color w:val="333333"/>
                <w:kern w:val="0"/>
                <w:sz w:val="24"/>
                <w:szCs w:val="24"/>
                <w:lang w:eastAsia="ru-RU"/>
              </w:rPr>
              <w:t>Формирование у обучающихся мотивации к исследовательской деятельности на уроках истории  и обществозн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елешко Н.З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Style w:val="1"/>
                <w:rFonts w:cs="Times New Roman"/>
                <w:b w:val="false"/>
                <w:bCs w:val="false"/>
                <w:color w:val="333333"/>
                <w:kern w:val="0"/>
                <w:sz w:val="24"/>
                <w:szCs w:val="24"/>
                <w:lang w:eastAsia="ru-RU"/>
              </w:rPr>
              <w:t>Профильное изучение истории как средство индивидуализации и дифференциации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унахова Н.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ЛА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аботы РМО учителей русского языка и литератур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а 2019 – 2020 учебный год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профессиональной компетентности педаг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фактор повышения качества образования в условиях реализации ФГОС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  работы </w:t>
      </w:r>
      <w:r>
        <w:rPr>
          <w:sz w:val="28"/>
          <w:szCs w:val="28"/>
        </w:rPr>
        <w:t xml:space="preserve">–  </w:t>
      </w:r>
      <w:r>
        <w:rPr/>
        <w:t>совершенствование уровня педагогического мастерства и компетентности учителей в условиях реализации ФГОС и модернизации системы образования путем применения активных технологий, способствующих развитию творческой личност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повышение качества образования (совершенствование системы подготовки учащихся к итоговой аттестации, анализ контрольных работ, ВПР, пробных работ ЕГЭ и ОГЭ) в соответствии с основным положением Концепции развития образования в РФ;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овладение технологиями работы с интерактивным оборудованием и активизация его использования в учебном процессе;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 </w:t>
      </w:r>
      <w:r>
        <w:rPr>
          <w:rStyle w:val="C7"/>
          <w:shd w:fill="FFFFFF" w:val="clear"/>
        </w:rPr>
        <w:t>совершенствование системы работы по оказанию адресной методической помощи педагогам по проблемам, выявленным в результате диагностики;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активизация работы по внедрению Интернет - технологий по подготовке учителей к урокам;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совершенствование технологии и методики работы с одаренными детьми;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;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совершенствование технологии подготовки учащихся к ГИА;</w:t>
      </w:r>
    </w:p>
    <w:p>
      <w:pPr>
        <w:pStyle w:val="C1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C11"/>
        <w:shd w:fill="FFFFFF" w:val="clear"/>
        <w:spacing w:before="0" w:after="0"/>
        <w:jc w:val="both"/>
        <w:rPr>
          <w:rStyle w:val="C7"/>
        </w:rPr>
      </w:pPr>
      <w:r>
        <w:rPr>
          <w:rStyle w:val="C7"/>
        </w:rPr>
        <w:t>- обеспечение оперативного информирования педагогов о новом содержании образования, инновационных образовательных и воспитательных технологиях.</w:t>
      </w:r>
    </w:p>
    <w:p>
      <w:pPr>
        <w:pStyle w:val="C1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"/>
          <w:b/>
          <w:bCs/>
        </w:rPr>
        <w:t>Ожидаемые результаты работы: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рост качества знаний учащихся;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повышение  их познавательного интереса  к предметам;</w:t>
      </w:r>
    </w:p>
    <w:p>
      <w:pPr>
        <w:pStyle w:val="C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овладение учителями МО системой преподавания предметов в соответствии с новым ФГОС;</w:t>
      </w:r>
    </w:p>
    <w:p>
      <w:pPr>
        <w:pStyle w:val="C6"/>
        <w:shd w:fill="FFFFFF" w:val="clear"/>
        <w:spacing w:before="0" w:after="0"/>
        <w:jc w:val="both"/>
        <w:rPr>
          <w:rStyle w:val="C7"/>
        </w:rPr>
      </w:pPr>
      <w:r>
        <w:rPr>
          <w:rStyle w:val="C7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C6"/>
        <w:shd w:fill="FFFFFF" w:val="clear"/>
        <w:spacing w:before="0" w:after="0"/>
        <w:jc w:val="both"/>
        <w:rPr>
          <w:rStyle w:val="C7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9"/>
          <w:b/>
          <w:bCs/>
        </w:rPr>
        <w:t>Проблемы, выявленные в ходе работы РМО в прошлом году,  которые предстоит решать в этом учебном году:</w:t>
      </w:r>
    </w:p>
    <w:p>
      <w:pPr>
        <w:pStyle w:val="C1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формирование читательской самостоятельности учащихся</w:t>
      </w:r>
    </w:p>
    <w:p>
      <w:pPr>
        <w:pStyle w:val="C1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формирование и совершенствование литературоведческой грамотности учащихся</w:t>
      </w:r>
    </w:p>
    <w:p>
      <w:pPr>
        <w:pStyle w:val="C1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повышение качества речевых умений и навыков, формируемых в процессе изучения литературы</w:t>
      </w:r>
    </w:p>
    <w:p>
      <w:pPr>
        <w:pStyle w:val="C11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7"/>
        </w:rPr>
        <w:t>- эффективные технологии формирования коммуникативных умений учащихся</w:t>
      </w:r>
    </w:p>
    <w:p>
      <w:pPr>
        <w:pStyle w:val="C11"/>
        <w:shd w:fill="FFFFFF" w:val="clear"/>
        <w:spacing w:before="0" w:after="0"/>
        <w:jc w:val="both"/>
        <w:rPr>
          <w:rStyle w:val="C7"/>
        </w:rPr>
      </w:pPr>
      <w:r>
        <w:rPr>
          <w:rStyle w:val="C7"/>
        </w:rPr>
        <w:t>- повышение качества обучения по русскому языку за курс 9 класса</w:t>
      </w:r>
    </w:p>
    <w:p>
      <w:pPr>
        <w:pStyle w:val="C11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Направления деятельности</w:t>
      </w:r>
      <w:r>
        <w:rPr>
          <w:b/>
          <w:sz w:val="28"/>
          <w:szCs w:val="28"/>
        </w:rPr>
        <w:t xml:space="preserve">  М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4"/>
        </w:numPr>
        <w:ind w:left="714" w:hanging="357"/>
        <w:jc w:val="both"/>
        <w:rPr/>
      </w:pPr>
      <w:r>
        <w:rPr/>
        <w:t>Обобщение передового педагогического опыта  учителей.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форм и методов преподавания для оптимизации образовательного процесса.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овышения качества образования и формирования универсальных и ключевых компетенций обучающихся.</w:t>
      </w:r>
    </w:p>
    <w:p>
      <w:pPr>
        <w:pStyle w:val="Style16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работы  учителей, направленной  на  расширение  информационного  пространства,  через  изучение  и  внедрение  компьютерных  програм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й семина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-семинар-практику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-круглый сто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-мастер-класс</w:t>
      </w:r>
    </w:p>
    <w:p>
      <w:pPr>
        <w:pStyle w:val="Style18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-сообщ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-докла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-консульт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 xml:space="preserve">-открытые уроки с последующим анализом </w:t>
      </w:r>
    </w:p>
    <w:p>
      <w:pPr>
        <w:pStyle w:val="Style18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-творческие конкурс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бобщение опыта через презентации и публикации в С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сы повышения квалификации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83"/>
        <w:gridCol w:w="3261"/>
        <w:gridCol w:w="5670"/>
        <w:gridCol w:w="2349"/>
        <w:gridCol w:w="2345"/>
      </w:tblGrid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иды деятельности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b/>
                <w:color w:val="000000"/>
                <w:sz w:val="21"/>
                <w:szCs w:val="21"/>
              </w:rPr>
              <w:t>Цели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b/>
                <w:color w:val="000000"/>
                <w:sz w:val="21"/>
                <w:szCs w:val="21"/>
              </w:rPr>
              <w:t>Содержание деятельности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Срок исполнения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тическая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color w:val="000000"/>
                <w:sz w:val="21"/>
                <w:szCs w:val="21"/>
              </w:rPr>
              <w:t>Планирование работы на 2019 – 2020 учебный год с учетом современных требований преподавания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ение профессиональных затруднений и запросов учителей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перспектив профессионального роста учителей района, приоритетных учебно-методических задач.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базы данных о педагогических работниках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аботы МО за прошлый учебный год, выявление затруднений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1"/>
                <w:szCs w:val="21"/>
              </w:rPr>
              <w:t>Анализ результатов ГИА за 2018 – 2019 учебный год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1"/>
                <w:szCs w:val="21"/>
              </w:rPr>
              <w:t>Составление плана работы на 2019 – 2020 учебный год с учетом профессиональных запросов учителей с учетом современных требований преподавания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 диагностики профессиональных затруднений педагогов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Диагностика и мониторинг качества преподавания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ый мониторинг качества образования по русскому языку в 3,8,10 классах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Август – сентябрь 2019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октябрь 2019;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апрель 2020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Н.Г. Визнер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УО Аркадакского района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1"/>
                <w:szCs w:val="21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1"/>
                <w:szCs w:val="21"/>
              </w:rPr>
              <w:t>1.Информирование о новинках методическ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ирование об опыте инновационной деятельности, о новых направлениях в развитии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Информирование педагогов о КПК и тематических семинарах на базе СОИРО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.Г. Визнер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о-методическая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етодической помощи учителям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1"/>
                <w:szCs w:val="21"/>
              </w:rPr>
              <w:t>1.Оказание помощи в подготовке к аттестации, выработка рекомендаций по направлениям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етодической поддержки молодым педагог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заседаний РМ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вебинарах по методике обучения в условиях введения ФГОС.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Руководители школьных МО района</w:t>
            </w:r>
          </w:p>
        </w:tc>
      </w:tr>
      <w:tr>
        <w:trPr>
          <w:trHeight w:val="2395" w:hRule="atLeast"/>
        </w:trPr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с учащимися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мотиваци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сследовательских навыков работы у учащихс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творческих способностей у детей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1"/>
                <w:szCs w:val="21"/>
              </w:rPr>
              <w:t>4.  Развитие коммуникативных и интеллектуальных способностей учащихся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участия обучающихся в различных конкурсах сочинений, посвященных 75- летию Победы в Великой Отечественной войне.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color w:val="000000"/>
                <w:sz w:val="21"/>
                <w:szCs w:val="21"/>
              </w:rPr>
              <w:t>Организация участия учащихся во Всероссийской предметной олимпиаде школьников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очных и дистанционных мероприятиях регионального, федерального и международного уровня.</w:t>
            </w:r>
          </w:p>
          <w:p>
            <w:pPr>
              <w:pStyle w:val="Style18"/>
              <w:rPr>
                <w:color w:val="000000"/>
                <w:sz w:val="21"/>
                <w:szCs w:val="21"/>
              </w:rPr>
            </w:pP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РМО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-предметники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РМО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для учителей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ение, обобщение и распространение педагогического опыта творчески работающих учителей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очных и дистанционных профессиональных конкурсах регионального, федерального и международного уровня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341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883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едание районных методических объединений</w:t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седание РМО №1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Тема:  «</w:t>
            </w:r>
            <w:r>
              <w:rPr>
                <w:rStyle w:val="C7"/>
              </w:rPr>
              <w:t>Освоение адаптивных технологий как средство реализации системно-деятельностного подхода в обучении с целью повышения методической компетентности учителя в условиях перехода среднего звена обучения на ФГОС ООО»</w:t>
            </w:r>
          </w:p>
        </w:tc>
        <w:tc>
          <w:tcPr>
            <w:tcW w:w="2349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 2019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проведения:  МБОУ – СОШ №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ркада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нер Н.Г.</w:t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И.В.</w:t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никова Л.Ф.</w:t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Ю.С.</w:t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C7"/>
              </w:rPr>
              <w:t>1.Анализ работы РМО словесников за 2018-2019 учебный год, перспективы и задачи взаимодействия учителей  на 2019-2020 учебный год.</w:t>
            </w:r>
          </w:p>
          <w:p>
            <w:pPr>
              <w:pStyle w:val="Normal"/>
              <w:spacing w:before="134" w:after="1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C7"/>
              </w:rPr>
              <w:t>2. Анализ  результатов  ЕГЭ-2019 и ОГЭ-2019 (русский язык и литература). Направления повышения качества.    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7"/>
              </w:rPr>
              <w:t>3.Анализ мониторинговых исследований, ВПР по предметам за 2018-2019 учебный год. Планирование коррекции результатов.</w:t>
            </w:r>
          </w:p>
        </w:tc>
        <w:tc>
          <w:tcPr>
            <w:tcW w:w="23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C7"/>
              </w:rPr>
              <w:t>4.Особенности преподавания предметов в 2019-2020 учебном году (методические рекомендации, нормативные документы).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5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5.Обсуждение проектов  демоверсий ЕГЭ-2020 и ОГЭ-2020 и направлений итогового сочинения (русский язык и литература).</w:t>
            </w:r>
          </w:p>
        </w:tc>
        <w:tc>
          <w:tcPr>
            <w:tcW w:w="234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5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за В.Н.</w:t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134" w:after="1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еседование по русскому языку как допуск к ОГЭ. Искусство диалога.</w:t>
            </w:r>
          </w:p>
        </w:tc>
        <w:tc>
          <w:tcPr>
            <w:tcW w:w="2349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0 г.</w:t>
            </w:r>
          </w:p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лкина М.В., Бузукина О.В.</w:t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аспектный анализ текста как этап подготовки  к итоговому сочинению.</w:t>
            </w:r>
          </w:p>
        </w:tc>
        <w:tc>
          <w:tcPr>
            <w:tcW w:w="23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А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шева Т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шникова Г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у С.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нер Н. Г.</w:t>
            </w:r>
          </w:p>
        </w:tc>
      </w:tr>
      <w:tr>
        <w:trPr>
          <w:trHeight w:val="342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методические наработки в помощь учителю в работе по ФГОС; по подготовке к сочинению ЕГЭ, ОГЭ ( русский язык и литература); справочно – информационный материал.</w:t>
            </w:r>
          </w:p>
        </w:tc>
        <w:tc>
          <w:tcPr>
            <w:tcW w:w="23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за В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омазов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цова З.В.</w:t>
            </w:r>
          </w:p>
        </w:tc>
      </w:tr>
      <w:tr>
        <w:trPr>
          <w:trHeight w:val="342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ережающего обучения по подготовке к ОГЭ в 7-8 классах</w:t>
            </w:r>
          </w:p>
        </w:tc>
        <w:tc>
          <w:tcPr>
            <w:tcW w:w="23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ханова Н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ыбина Н.А.</w:t>
            </w:r>
          </w:p>
        </w:tc>
      </w:tr>
      <w:tr>
        <w:trPr>
          <w:trHeight w:val="342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дагогических компетенций путем освоения и внедрения технологий электронного обучения, направленных на повышение учебно – познавательной мотивации</w:t>
            </w:r>
          </w:p>
        </w:tc>
        <w:tc>
          <w:tcPr>
            <w:tcW w:w="23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В.</w:t>
            </w:r>
          </w:p>
        </w:tc>
      </w:tr>
      <w:tr>
        <w:trPr>
          <w:trHeight w:val="342" w:hRule="atLeast"/>
        </w:trPr>
        <w:tc>
          <w:tcPr>
            <w:tcW w:w="34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 – нравственное воспитание школьников через знакомство с традициями и талантливыми людьми района. </w:t>
            </w:r>
          </w:p>
        </w:tc>
        <w:tc>
          <w:tcPr>
            <w:tcW w:w="23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34" w:after="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Е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Г.Е.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подготовке к итоговому сочинению, ОГЭ и ЕГЭ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работка стратегий по написанию итогового сочин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аботка стратегий по выполнению заданий контрольно-измерительных материалов ОГЭ и ЕГЭ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ффективная подготовка учащихся к итоговой аттестации по русскому языку.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к написанию итогового сочинения по литературе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к ОГЭ и ЕГЭ по русскому языку и литературе: стратегия выполнения заданий разного уровня сложност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к ОГЭ и ЕГЭ по русскому языку: стратегия написания сочинения-рассуждения и устной формы ОГЭ по русскому языку.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– ноябрь 2019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абрь 2019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уководитель РМО,</w:t>
            </w:r>
          </w:p>
          <w:p>
            <w:pPr>
              <w:pStyle w:val="Normal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школьных МО района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ы РМО учителей математики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9 – 2020  учебный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Методическая тема объединения на 2019 -2020 учебный год:</w:t>
      </w:r>
    </w:p>
    <w:p>
      <w:pPr>
        <w:pStyle w:val="Normal"/>
        <w:ind w:left="-567" w:hanging="0"/>
        <w:rPr/>
      </w:pPr>
      <w:r>
        <w:rPr/>
        <w:t xml:space="preserve"> </w:t>
      </w:r>
      <w:r>
        <w:rPr>
          <w:b/>
        </w:rPr>
        <w:t>«Внедрение современных образовательных технологий в целях повышения качества образования по математике в рамках реализации национального проекта «Образование»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Цель работы РМО: 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Совершенствовать качество преподавания математики путем внедрения современных образовательных технологий.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>
          <w:bCs/>
          <w:iCs/>
        </w:rPr>
        <w:t>1.  Организация повышения квалификации учителей через постоянно действующие формы обучения (курсы повышения квалификации).</w:t>
      </w:r>
    </w:p>
    <w:p>
      <w:pPr>
        <w:pStyle w:val="Normal"/>
        <w:rPr/>
      </w:pPr>
      <w:r>
        <w:rPr>
          <w:bCs/>
          <w:iCs/>
        </w:rPr>
        <w:t>2.  Изучение инновационных процессов в методике преподавания математики  в условиях реализации ФГОС через систему самообразования.</w:t>
      </w:r>
    </w:p>
    <w:p>
      <w:pPr>
        <w:pStyle w:val="Normal"/>
        <w:rPr>
          <w:bCs/>
          <w:iCs/>
        </w:rPr>
      </w:pPr>
      <w:r>
        <w:rPr>
          <w:bCs/>
          <w:iCs/>
        </w:rPr>
        <w:t>3.  Совершенствование умения  применять системно - деятельностный подход при обучении математике</w:t>
      </w:r>
    </w:p>
    <w:p>
      <w:pPr>
        <w:pStyle w:val="Normal"/>
        <w:rPr/>
      </w:pPr>
      <w:r>
        <w:rPr>
          <w:bCs/>
          <w:iCs/>
        </w:rPr>
        <w:t>4.  Проведение нестандартных уроков с использованием современных педагогических технологий с целью повышения познавательного интереса обучающихся к математике .</w:t>
      </w:r>
    </w:p>
    <w:p>
      <w:pPr>
        <w:pStyle w:val="Normal"/>
        <w:rPr/>
      </w:pPr>
      <w:r>
        <w:rPr>
          <w:bCs/>
          <w:iCs/>
        </w:rPr>
        <w:t>5.  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rPr/>
      </w:pPr>
      <w:r>
        <w:rPr>
          <w:bCs/>
          <w:iCs/>
        </w:rPr>
        <w:t>6.  Совершенствование  работы по развитию интеллектуальных способностей  обучающихся, выявление одарённых и склонных к изучению математики детей.</w:t>
      </w:r>
    </w:p>
    <w:p>
      <w:pPr>
        <w:pStyle w:val="Normal"/>
        <w:rPr/>
      </w:pPr>
      <w:r>
        <w:rPr>
          <w:bCs/>
          <w:iCs/>
        </w:rPr>
        <w:t xml:space="preserve">7.  Организация системной подготовки учащихся к выполнению заданий ЕГЭ и ОГЭ по математике </w:t>
      </w:r>
    </w:p>
    <w:p>
      <w:pPr>
        <w:pStyle w:val="Normal"/>
        <w:ind w:left="-567" w:firstLine="425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firstLine="425"/>
        <w:rPr/>
      </w:pPr>
      <w:r>
        <w:rPr/>
        <w:t>Поставленные цели и задачи РМО реализуются через следующие виды деятельности:</w:t>
      </w:r>
    </w:p>
    <w:p>
      <w:pPr>
        <w:pStyle w:val="Normal"/>
        <w:ind w:left="-567" w:firstLine="425"/>
        <w:rPr/>
      </w:pPr>
      <w:r>
        <w:rPr/>
        <w:t>обеспечение педагогов актуальной профессиональной информацией;</w:t>
      </w:r>
    </w:p>
    <w:p>
      <w:pPr>
        <w:pStyle w:val="Normal"/>
        <w:ind w:left="-567" w:firstLine="425"/>
        <w:rPr/>
      </w:pPr>
      <w:r>
        <w:rPr/>
        <w:t>проведение консультаций по актуальным проблемам образования;</w:t>
      </w:r>
    </w:p>
    <w:p>
      <w:pPr>
        <w:pStyle w:val="Normal"/>
        <w:ind w:left="-567" w:firstLine="425"/>
        <w:rPr/>
      </w:pPr>
      <w:r>
        <w:rPr/>
        <w:t>разработка и анализ олимпиадных заданий;</w:t>
      </w:r>
    </w:p>
    <w:p>
      <w:pPr>
        <w:pStyle w:val="Normal"/>
        <w:ind w:left="-567" w:firstLine="425"/>
        <w:rPr/>
      </w:pPr>
      <w:r>
        <w:rPr/>
        <w:t xml:space="preserve">изучение и распространение педагогического опыта учителей; </w:t>
      </w:r>
    </w:p>
    <w:p>
      <w:pPr>
        <w:pStyle w:val="Normal"/>
        <w:ind w:left="-567" w:firstLine="425"/>
        <w:rPr/>
      </w:pPr>
      <w:r>
        <w:rPr/>
        <w:t>знакомство с новейшими достижениями в области образования;</w:t>
      </w:r>
    </w:p>
    <w:p>
      <w:pPr>
        <w:pStyle w:val="Normal"/>
        <w:ind w:left="-567" w:firstLine="425"/>
        <w:rPr/>
      </w:pPr>
      <w:r>
        <w:rPr/>
        <w:t xml:space="preserve">творческие отчеты учителей; </w:t>
      </w:r>
    </w:p>
    <w:p>
      <w:pPr>
        <w:pStyle w:val="Normal"/>
        <w:ind w:left="-567" w:firstLine="425"/>
        <w:rPr/>
      </w:pPr>
      <w:r>
        <w:rPr/>
        <w:t xml:space="preserve">открытые и показательные уроки, мастер-классы; </w:t>
      </w:r>
    </w:p>
    <w:p>
      <w:pPr>
        <w:pStyle w:val="Normal"/>
        <w:ind w:left="-567" w:firstLine="425"/>
        <w:rPr/>
      </w:pPr>
      <w:r>
        <w:rPr/>
        <w:t>сетевые конкурсы учителей и обучающихся;</w:t>
      </w:r>
    </w:p>
    <w:p>
      <w:pPr>
        <w:pStyle w:val="Normal"/>
        <w:ind w:left="-567" w:firstLine="425"/>
        <w:rPr/>
      </w:pPr>
      <w:r>
        <w:rPr/>
        <w:t>обучающие и информационные семинары, практикумы, интерактивные и дистанционные формы работы;</w:t>
      </w:r>
    </w:p>
    <w:p>
      <w:pPr>
        <w:pStyle w:val="Normal"/>
        <w:ind w:left="-567" w:firstLine="425"/>
        <w:rPr/>
      </w:pPr>
      <w:r>
        <w:rPr/>
        <w:t>участие в районных проектах и конкурсах работ учителей и учащихся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  <w:t xml:space="preserve">Ожидаемые результаты: 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1. Повышение уровня успеваемости, качества знаний обучающихся. </w:t>
      </w:r>
    </w:p>
    <w:p>
      <w:pPr>
        <w:pStyle w:val="Normal"/>
        <w:ind w:left="-567" w:hanging="0"/>
        <w:rPr/>
      </w:pPr>
      <w:r>
        <w:rPr/>
        <w:t xml:space="preserve">2. Успешное участие школьников в предметных олимпиадах, конкурсах, научно- исследовательской и проектной деятельности. </w:t>
      </w:r>
    </w:p>
    <w:p>
      <w:pPr>
        <w:pStyle w:val="Normal"/>
        <w:ind w:left="-567" w:hanging="0"/>
        <w:rPr/>
      </w:pPr>
      <w:r>
        <w:rPr/>
        <w:t xml:space="preserve">3. Совершенствование профессиональной компетенции педагогов. </w:t>
      </w:r>
    </w:p>
    <w:p>
      <w:pPr>
        <w:pStyle w:val="Normal"/>
        <w:ind w:left="-567" w:hanging="0"/>
        <w:rPr/>
      </w:pPr>
      <w:r>
        <w:rPr/>
        <w:t>4. Повышение интереса учащихся к математике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5"/>
        <w:gridCol w:w="2268"/>
        <w:gridCol w:w="2977"/>
        <w:gridCol w:w="29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8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ализ работы РМО за  2017-2018  учебный год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учителей математики за 2018-2019 учебный год. Утверждение плана работы на 2019-2020 учебный год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-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Аркад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ова О.А., учитель МБОУ-СОШ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ркадака, руководитель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спеваемости, качества знаний учащихся.</w:t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ind w:left="720" w:right="-1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ики подготовки учащихся к проведению итоговых проверочных работ по математике (ВПР, РПР, ОГЭ, ЕГЭ). Анализ итогов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О.Ю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ind w:left="720" w:right="-1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лектронные образовательные ресурсы (ЭОР) при обучении математике с учетом требований ФГО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А.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uppressAutoHyphens w:val="true"/>
              <w:ind w:left="720" w:right="-143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омпетенции учителя математики. Возможности саморазвития. Проблема аттестации учителя математики. Готовность к квалификационному экзамену. 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ind w:left="360"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И.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«Интегрированный подход к развитию у школьников метапредметных навыков в практике работы учителей математики, физики, инфор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,</w:t>
            </w:r>
          </w:p>
          <w:p>
            <w:pPr>
              <w:pStyle w:val="Normal"/>
              <w:jc w:val="center"/>
              <w:rPr/>
            </w:pPr>
            <w:r>
              <w:rPr/>
              <w:t>МБОУ-СОШ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, информатики школ Аркадак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фессиональ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ня педагогов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и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простране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ыта работы</w:t>
            </w:r>
          </w:p>
        </w:tc>
      </w:tr>
      <w:tr>
        <w:trPr>
          <w:trHeight w:val="8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bCs/>
                <w:color w:val="333333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>Участие в муниципальном мониторинге по математике обучающихся 3,8,10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школ Аркадак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спеваемости, качества знаний учащихся.</w:t>
            </w:r>
          </w:p>
        </w:tc>
      </w:tr>
      <w:tr>
        <w:trPr>
          <w:trHeight w:val="8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Работа с талантливыми детьми»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true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подготовке к ЕГЭ и ОГЭ. Обсуждение демоверсий ОГЭ и ЕГЭ 2019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true"/>
              <w:ind w:left="782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/>
              </w:rPr>
              <w:t xml:space="preserve">Мотивация учебной деятельности и ее 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i-IN"/>
              </w:rPr>
              <w:t>(из опыта работы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true"/>
              <w:ind w:left="782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редметной одарённости на уроках математики в свете требований ФГОС.</w:t>
            </w:r>
            <w:r>
              <w:rPr>
                <w:rFonts w:eastAsia="Droid Sans Fallback" w:cs="Times New Roman" w:ascii="Times New Roman" w:hAnsi="Times New Roman"/>
                <w:b/>
                <w:bCs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 опыта работы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true"/>
              <w:ind w:left="782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оги Всероссийской олимпиады школьников по математике (школьный уровень) в 7-11 классах в 2018-2019 уч. г. 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true"/>
              <w:ind w:left="782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астер-класс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i-I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  <w:lang w:eastAsia="hi-IN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школ Аркадак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225" w:after="225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истанционный семинар учителей математики школ Аркадакского района «</w:t>
            </w:r>
            <w:r>
              <w:rPr>
                <w:b/>
                <w:color w:val="000000"/>
                <w:sz w:val="28"/>
                <w:szCs w:val="28"/>
              </w:rPr>
              <w:t xml:space="preserve"> Методы и формы повышения качества математического образования при подготовке обучающихся к ОГЭ по математике»</w:t>
            </w:r>
          </w:p>
          <w:p>
            <w:pPr>
              <w:pStyle w:val="Style18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– 2020 по математике «Особенности подготовки обучающихся»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: как избежать ошибок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математики по ликвидации пробелов в знаниях обучающихся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рганизации и проведения итогового повторения при подготовке к ГИА по математике. 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тодика подготовки к ГИА учащихся, имеющих пробелы в усвоении курса геометрии.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 школ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22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компетенции педагогов.</w:t>
            </w:r>
          </w:p>
          <w:p>
            <w:pPr>
              <w:pStyle w:val="Normal"/>
              <w:rPr/>
            </w:pPr>
            <w:r>
              <w:rPr/>
              <w:t>Внедрение современных технологий деятельностного типа в образовательную прак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успеваемости, качества знаний учащихся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ЛАН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работы РМО учителей начальных классов </w:t>
      </w:r>
    </w:p>
    <w:p>
      <w:pPr>
        <w:pStyle w:val="Normal"/>
        <w:jc w:val="center"/>
        <w:rPr/>
      </w:pPr>
      <w:r>
        <w:rPr>
          <w:b/>
          <w:color w:val="0000FF"/>
        </w:rPr>
        <w:t>на    2019 – 2020      учебный год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hd w:fill="FFFFFF" w:val="clear"/>
        <w:spacing w:before="0" w:after="1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овременные образовательные технологии как фактор повышения педагогического мастерства учителей начальной школы»</w:t>
      </w:r>
    </w:p>
    <w:p>
      <w:pPr>
        <w:pStyle w:val="Normal"/>
        <w:shd w:fill="FFFFFF" w:val="clear"/>
        <w:spacing w:before="0" w:after="125"/>
        <w:rPr/>
      </w:pPr>
      <w:r>
        <w:rPr>
          <w:b/>
          <w:bCs/>
          <w:color w:val="000000"/>
          <w:u w:val="single"/>
        </w:rPr>
        <w:t>Цель:</w:t>
      </w:r>
      <w:r>
        <w:rPr>
          <w:color w:val="000000"/>
          <w:u w:val="single"/>
        </w:rPr>
        <w:t> </w:t>
      </w:r>
      <w:r>
        <w:rPr>
          <w:color w:val="000000"/>
        </w:rPr>
        <w:t>с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Задачи:</w:t>
      </w:r>
    </w:p>
    <w:p>
      <w:pPr>
        <w:pStyle w:val="Normal"/>
        <w:shd w:fill="FFFFFF" w:val="clear"/>
        <w:spacing w:before="0" w:after="125"/>
        <w:jc w:val="cente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. Создание условий эффективного психолого-педагогического и методического сопровождения участников педагогического процесса при работе по ФГОС начального общего образования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2. Совершенствование педагогического мастерства в сфере формирования универсальных учебных действий (УУД) в рамках ФГОС НОО путем внедрения в учебно-воспитательный процесс современных образовательных технологий, через систему повышения квалификации и самообразование каждого учителя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3. Корректировка планов и программ, отбор методов, средств, приемов, технологий, соответствующих ФГОС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4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5. Осуществление преемственности в обучении детей дошкольного возраста, начальной школы и среднего звена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6. Продолжение целенаправленной, систематической работы по развитию у обучающихся младших классов творческих, интеллектуальных и коммуникативных способностей через организацию внеурочной деятельности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7. Формирование у обучающихся потребности в самоконтроле и самооценке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b/>
          <w:bCs/>
          <w:color w:val="000000"/>
          <w:u w:val="single"/>
        </w:rPr>
        <w:t>Ожидаемые результаты работы: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Повышение эффективности и качества образования в начальной школе в условиях реализации федерального государственного образовательного стандарта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Повышение профессиональной компетентности учителей в условиях реализации ФГОС НОО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Обновление информационно-методического обеспечения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Рост качества знаний обучающихся.- 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- Овладение различными формами системы оценивания образовательных результатов учащихся начальных классов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Создание необходимых условий для овладения детьми способами и приёмами работы с учебным оборудованием на занятиях, и во внеурочное время под руководством педагога, индивидуально или в группе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Участие педагогов и учащихся начальных классов в конкурсах, олимпиадах, конференциях различных уровней.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5"/>
        <w:gridCol w:w="2268"/>
        <w:gridCol w:w="2268"/>
        <w:gridCol w:w="368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3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Использование педагогических технологий в начальных классах — как одно из условий повышения качества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-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г. Аркад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спеваемости, качества знаний учащихся.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shd w:fill="FFFF00" w:val="clear"/>
              </w:rPr>
            </w:pPr>
            <w:r>
              <w:rPr/>
              <w:t>1.Социоигровые технологии на уроках в начальной школе в условиях освоения ФГОС.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ыкова Л.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«Здоровье на уроке». Эффективные формы и методы работы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кворцова С.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Методические приёмы формирования адекватной самооценки у детей младшего школьного возраста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Екатеринушкина А.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Анализ работы РМО за 2018-2019 учебный год и задачи на новый учеб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кова Н.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еминар-практикум</w:t>
            </w:r>
            <w:r>
              <w:rPr>
                <w:color w:val="000000"/>
                <w:lang w:eastAsia="ru-RU"/>
              </w:rPr>
              <w:t>  «Учить всех и развивать каждого»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рытый урок  в 4 «А» классе. Литературное чтение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 И. Бунин. Листопад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крытый урок по окружающему миру в 3 «Б» классе  «Берегите вод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, 3 «а» класс. Математика и конструирование «Симметр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2 «б» класс. «Все профессии нужны, все профессии важны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октября  2019 г., </w:t>
            </w:r>
          </w:p>
          <w:p>
            <w:pPr>
              <w:pStyle w:val="Normal"/>
              <w:rPr/>
            </w:pPr>
            <w:r>
              <w:rPr/>
              <w:t xml:space="preserve">МБОУ-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города Аркад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балков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ерьян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ыш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дрение приёмов и средств формирования познавательной активности, интеллектуальных и творческих способностей младших школьников на уроках и занятиях внеурочной деятельностью.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минар-практикум</w:t>
            </w:r>
            <w:r>
              <w:rPr>
                <w:color w:val="000000"/>
                <w:lang w:eastAsia="ru-RU"/>
              </w:rPr>
              <w:t>  «Применение активных методов обучения в начальной школе».</w:t>
            </w:r>
          </w:p>
          <w:p>
            <w:pPr>
              <w:pStyle w:val="Normal"/>
              <w:spacing w:before="0" w:after="136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 2020 года,</w:t>
            </w:r>
          </w:p>
          <w:p>
            <w:pPr>
              <w:pStyle w:val="Normal"/>
              <w:jc w:val="center"/>
              <w:rPr/>
            </w:pPr>
            <w:r>
              <w:rPr/>
              <w:t>МБОУ – СОШ № 3 города Аркад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русскому языку во 2 – б классе «Обобщение изученного по теме «Парные звонкие и глухие согласны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ч Р.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Открытый урок по окружающему миру в 1 – б классе «Где живут белые медведи?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Е.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астер – класс « Коррекция оптической дисграфии у младших школьников посредством использования развивающих иг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.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астер – класс «Весёлая топология. Лента Мебиус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С.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 xml:space="preserve">Открытое занятие внеурочной деятельности « Буду настоящим читателем» на тему «Животные в боевом строю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женко Л.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Заседание семейного клуба «ручеёк» на тему «И помнит мир спасенный», посвященное 75 – летию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кина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минар-практикум</w:t>
            </w:r>
            <w:r>
              <w:rPr>
                <w:color w:val="000000"/>
                <w:lang w:eastAsia="ru-RU"/>
              </w:rPr>
              <w:t>  «Применение активных методов обучения в начальной школе».</w:t>
            </w:r>
          </w:p>
          <w:p>
            <w:pPr>
              <w:pStyle w:val="Normal"/>
              <w:spacing w:before="0" w:after="136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–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г. Аркад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рофессиональной компетентности учителя в условиях реализации ФГОС второго поколения;</w:t>
            </w:r>
          </w:p>
          <w:p>
            <w:pPr>
              <w:pStyle w:val="Normal"/>
              <w:shd w:fill="FFFFFF" w:val="clear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информационно-методического обеспечения повышения уровня профессиональной компетентност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ое занятие по внеурочной деятельности «Моя Читалия» в 1-х классах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Свет памяти, сиянье детства ( творчество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Л. Барто) 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Т.А., Макс Т.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рытое занятие по внеурочной деятельности в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«А» классе «Занимательная математика»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арство смекал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А.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школьное мероприятие «Парад ребячьих войск», посвященное 75 – летию Победы в Великой Отечественной войн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лецкая Т.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между заседаниями методического объединения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Нормативные документы по организации обучения детей с ОВЗ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учителя в условиях реализации ФГОС второго поко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обновление информационно-методического обеспечения повышения уровня профессиональной компетент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овладение измерительным инструментарием по осмыслению собственного уровня профессиональной компетент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участие в конкурсах, олимпиадах, конференциях различных уровней педагогов и  учащихся начальных класс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резентация передового педагогического опыта по реализации ФГОС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ост качества знаний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формированность у школьников в процессе обучения ключевых компетентностей.</w:t>
            </w:r>
          </w:p>
          <w:p>
            <w:pPr>
              <w:pStyle w:val="Normal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Анализ качества образования по русскому языку и математике на 1 ступен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абота педагогов по теме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школь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Участие в неделе открытог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редставление опыта учителей начальных классов на «Панораме методических и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</w:rPr>
              <w:t>Подготовка учащихся к школьным, всероссийским, интернет-олимпи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ых конкурсах, различных про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Изучение, обобщение, распространение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/>
            </w:pPr>
            <w:r>
              <w:rPr>
                <w:color w:val="000000"/>
              </w:rPr>
              <w:t>Работа по подготовке к ВПР учащихся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а курсах и семинарах. Практическое изучение вопросов, являющимися проблемными, повышение уровня знаний учителей в области методики преподавания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школ Аркадакского район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ЛАН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боты РМО заместителей директоров по УВР и ВР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на 2019 – 2020   учебный год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Тема:  </w:t>
      </w:r>
      <w:r>
        <w:rPr/>
        <w:t>Современная система методического сопровождения образовательного процесса в условиях введения нового стандарта</w:t>
      </w:r>
    </w:p>
    <w:p>
      <w:pPr>
        <w:pStyle w:val="Normal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lang w:eastAsia="ru-RU"/>
        </w:rPr>
        <w:t>Цель:</w:t>
      </w:r>
      <w:r>
        <w:rPr>
          <w:color w:val="000000"/>
          <w:lang w:eastAsia="ru-RU"/>
        </w:rPr>
        <w:t> повышение качества образования и совершенствование профессиональной деятельности, компетентности заместителей директоров по учебно-воспитательной работе в условиях модернизации общего образования.</w:t>
      </w:r>
    </w:p>
    <w:p>
      <w:pPr>
        <w:pStyle w:val="Normal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34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Повышение квалификации педагогов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Изучение нормативной и методической документации по вопросам организации и проведения учебно-воспитательной работы в  образовательных организациях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Внедрение новых форм и методов работы.</w:t>
      </w:r>
    </w:p>
    <w:p>
      <w:pPr>
        <w:pStyle w:val="Normal"/>
        <w:numPr>
          <w:ilvl w:val="0"/>
          <w:numId w:val="34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Организация системы распространения лучшего педагогического опыта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5"/>
        <w:gridCol w:w="2268"/>
        <w:gridCol w:w="2268"/>
        <w:gridCol w:w="368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3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«Основные направления деятельности РМО заместителей директоров школ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-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Аркад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рофессиональной компетентности учителя в условиях реализации ФГОС второго поколения;</w:t>
            </w:r>
          </w:p>
          <w:p>
            <w:pPr>
              <w:pStyle w:val="Normal"/>
              <w:shd w:fill="FFFFFF" w:val="clear"/>
              <w:spacing w:lineRule="atLeast" w:line="343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информационно-методического обеспечения повышения уровня профессиональной компетентност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по подготовке учащихся к проведению итоговых проверочных работ (ВПР, РПР, ОГЭ, ЕГЭ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илет в будущее»: система профориентационной работы в современной шко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ая Ю.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системы поиска и поддержки талантливых детей, а также их сопровождение в течение всего периода становления лич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шева Л.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О работе школьной команды администрации, педагогов по подготовке к участию в муниципальном, региональном этапах конкурса «Учитель г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Н.З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одготовки образовательной организации к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ю итогового сочинения (изложения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повышению качества образовательного процесса ( организация проведения диагностических и мониторинговых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школ по учебной работ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информационной работы с обучающимис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,11(12) классов и их родителя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едение итогов проведения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школ по учебной работ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электронной базы данных для участия в государственной итоговой аттестации обучающихся 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школ по учебной работ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бучения всех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ов образовательного процесса в условиях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готовки к проведению ГИА-2019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школ по учебной работ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 руководителей образовательных организац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ути повышения эффективности образовательного процесса, направленного на формирование образовательной среды, способствующей успешной социализации шк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декабря  2020 г., </w:t>
            </w:r>
          </w:p>
          <w:p>
            <w:pPr>
              <w:pStyle w:val="Normal"/>
              <w:jc w:val="center"/>
              <w:rPr/>
            </w:pPr>
            <w:r>
              <w:rPr/>
              <w:t>МБОУ - СОШ № 3 города Аркад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литературе в 8 а классе « По страницам комедии Н.В. Гоголя «Ревизо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элективного курса «Актуальные проблемы обществознания: подготовка к ЕГЭ»  - «Гражданское право», 11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Н.З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 во 2 – а классе «Устное сложение и вычита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Е.Н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2"/>
              </w:numPr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ытое занятие по внеурочной деятельности в</w:t>
            </w:r>
          </w:p>
          <w:p>
            <w:pPr>
              <w:pStyle w:val="Heading2"/>
              <w:shd w:fill="FFFFFF" w:val="clear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4 – а классе «Театральное мастерство. Импровизац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кина И.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2"/>
              </w:numPr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ытое занятие по внеурочной деятельности в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/>
              <w:t>3 – а классе «Декупаж новогодних свечей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ткрытый урок по информатике в 8 – а классе «Основы логи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 О.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итературно – музыкальная композиция «Память пылающих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Е.М., Панова Е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ути повышения эффективности образовательного процесса, направленного на формирование образовательной среды, способствующей успешной социализации учащихс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углый стол «Управление качеством образования. Совершенствование профессионального мастерства педагогов»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ие качеством образования. Совершенствование профессионального мастерства педагог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ффективный урок как основное услов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вышения качества обучения в условиях дистанционного обуч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системы социально-значим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ятельности  детских и молодёж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й в период летних канику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ационное и методическое обеспеч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новационной деятельности в общеобразовательной организации.</w:t>
            </w:r>
          </w:p>
          <w:p>
            <w:pPr>
              <w:pStyle w:val="Normal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школ Аркадак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3" w:before="0" w:after="150"/>
              <w:rPr/>
            </w:pPr>
            <w:r>
              <w:rPr/>
              <w:t>Профессиональное развитие педагогов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работы РМО  учителей естественного цикла    (биологии, химии, экологии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на 2019 – 2020 учебный год</w:t>
      </w:r>
    </w:p>
    <w:p>
      <w:pPr>
        <w:pStyle w:val="Style18"/>
        <w:rPr>
          <w:rFonts w:eastAsia="Times New Roman"/>
          <w:b/>
          <w:b/>
          <w:color w:val="0000FF"/>
          <w:u w:val="single"/>
        </w:rPr>
      </w:pPr>
      <w:r>
        <w:rPr>
          <w:rFonts w:eastAsia="Times New Roman"/>
          <w:b/>
          <w:color w:val="0000FF"/>
          <w:u w:val="single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Методическая тема « Современные подходы к организации образовательных отношений в условиях внедрения профессионального стандарта педагога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Методические цели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Style18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</w:rPr>
        <w:t>Создание условий для творческой активности, личностного и профессионального роста учителей естественного цикл, повышение качества образования и совершенствование образовательного процесса в соответствии с требованиями профессионального стандарта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формированию ключевых компетентностей учителей – предметников средствами естественнонаучного образования, а также создание условий для образовательного пространства, способствующего самореализации и социализации личности.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Задачи: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ь совершенствовать методическое мастерство учителей с целью повышения качества образования через расширение применения современных образовательных и передовых педагогических технологий средствами ИКТ с учётом индивидуальных особенностей и возможностей учащихся на основе ФГОС.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елять внимание расширению меж предметных связей, проведению интегрированных уроков, использую различные формы и методы дифференцированного обучения, внедрять требования ФГОС ООО, как фактор модернизации образования.</w:t>
      </w:r>
    </w:p>
    <w:p>
      <w:pPr>
        <w:pStyle w:val="Style18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</w:rPr>
        <w:t>Создать оптимальные условия для овладения обучающимися стандартами образования и оказывать содействие становлению личности, способной реализовать себя в продуктивной деятельности в соответствии с требованиями ФГОС.</w:t>
      </w:r>
    </w:p>
    <w:p>
      <w:pPr>
        <w:pStyle w:val="Style18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</w:rPr>
        <w:t>Создавать условия для самоопределения, построения обучающимися индивидуальных образовательных маршрутов, формировать у обучающихся выпускных классов базу знаний для успешного прохождения независимой экспертизы оценки знаний, в форме ОГЭ, ЕГЭ.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ировать развитие творческих способностей, познавательной активности у обучающихся, формирование навыков проектной и исследовательской деятельности.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бщать и распространять накопленный опыт работы преподавателей.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формы работы РМ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«Круглые столы», совещания и семинары по учебно – методическим вопросам, творческие отчеты учителей – предметников;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заседания методических объединений по вопросам методики обучения и воспитания учащихся;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консультации учителей – предметников с руководителем РМО по текущим вопросам;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лекции, доклады, сообщения и дискуссии по методике обучения и воспитания, в рамках введения профессионального стандарта педагога;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изучение и реализация в учебно – воспитательном процессе требований ФГОС ООО, профессионального стандарта педагога, актуального педагогического опыта;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проведение тематических месячников;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взаимопосещение уроков педагогами, с целью обмена опы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52"/>
        <w:gridCol w:w="2268"/>
        <w:gridCol w:w="2410"/>
        <w:gridCol w:w="29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3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  <w:spacing w:val="-7"/>
                <w:lang w:eastAsia="en-US"/>
              </w:rPr>
              <w:t>Пути повышения эффективности работы учителей по подготовке выпускников школы к государственной итоговой аттестации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-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рода  Аркад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3" w:before="0" w:after="150"/>
              <w:rPr/>
            </w:pPr>
            <w:r>
              <w:rPr/>
              <w:t>изучение и анализ состояния и результатов деятельности РМО учителей биологии, химии, экологии;</w:t>
            </w:r>
          </w:p>
          <w:p>
            <w:pPr>
              <w:pStyle w:val="Normal"/>
              <w:shd w:fill="FFFFFF" w:val="clear"/>
              <w:spacing w:lineRule="atLeast" w:line="343" w:before="0" w:after="150"/>
              <w:rPr/>
            </w:pPr>
            <w:r>
              <w:rPr/>
              <w:t>анализ и планирование работы РМО  в направлении подготовки обучающихся к государственной итоговой аттестации.</w:t>
            </w:r>
          </w:p>
        </w:tc>
      </w:tr>
      <w:tr>
        <w:trPr>
          <w:trHeight w:val="1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3"/>
              </w:numPr>
              <w:spacing w:before="0" w:after="119"/>
              <w:rPr/>
            </w:pPr>
            <w:r>
              <w:rPr/>
              <w:t>Утверждение плана работы методического объединения на 2019 – 2020 учеб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М.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Диагностика качества знаний обучающихся в формате ЕГЭ и ОГЭ по биологии. Итоги 2018-2019 учебного года. Методическая помощь учителю и обучающимся при подготовке к ОГЭ и ЕГЭ на 2019-2020 учебный год с помощью материалов сайта ФИП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орозова М.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 Диагностика качества знаний обучающихся в формате ЕГЭ и ОГЭ по химии. Итоги 2018-2019 учебного года. Методическая помощь учителю и обучающимся при подготовке к ОГЭ и ЕГЭ на 2019-2020 учебный год с помощью материалов сайта ФИПИ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убрилина Н.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Использование ЭОР при подготовке к ЕГЭ и ГИ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дорова О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Новое в содержании КИМ и оценке работ ОГЭ и ЕГЭ 2020 года по химии, биологии. Анализ демоверсий по химии и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лова И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lang w:eastAsia="ru-RU"/>
              </w:rPr>
              <w:t xml:space="preserve">Семинар – практикум </w:t>
            </w:r>
            <w:r>
              <w:rPr/>
              <w:t xml:space="preserve"> учителей химии, биологии, экологии  </w:t>
            </w:r>
            <w:r>
              <w:rPr>
                <w:b/>
                <w:lang w:eastAsia="ru-RU"/>
              </w:rPr>
              <w:t>«Создание условий для профессионально-личностного роста педагогов»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октября  2019 г., </w:t>
            </w:r>
          </w:p>
          <w:p>
            <w:pPr>
              <w:pStyle w:val="Normal"/>
              <w:rPr/>
            </w:pPr>
            <w:r>
              <w:rPr/>
              <w:t xml:space="preserve">МБОУ-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г. Аркад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ференциях и научно-методических семинарах, педагогических сообществах;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ткрытых уроков, взаимопосещение урок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педагогических работников с опытом инновационной деятельности педагог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Открытый урок по биологии в 7 «А» классе «Тип кишечнополостные. Разнообразие кишечнополостны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ловская Т.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spacing w:before="0" w:after="0"/>
              <w:rPr/>
            </w:pPr>
            <w:r>
              <w:rPr/>
              <w:t>Мастер – класс «Организация и руководство учебно – исследовательскими проектами учащихся по предметам в рамках ФГОС.</w:t>
            </w:r>
            <w:r>
              <w:rPr>
                <w:shd w:fill="FFFFFF" w:val="clear"/>
              </w:rPr>
              <w:t xml:space="preserve"> Формирование исследовательских умений и навыков на уроках биологии и во внеурочное врем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офессионального роста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вышение качества образования через повышение уровня профессиональной компетентности педагог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Инновационные технологии: создание ситуации успеха на уроках  посредством педагогики сотрудничеств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пособы моделирования современного урока в контексте профессиональной деятельности учителя, необходимые для реализации ФГОС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ин М.В.</w:t>
            </w:r>
          </w:p>
          <w:p>
            <w:pPr>
              <w:pStyle w:val="Normal"/>
              <w:jc w:val="both"/>
              <w:rPr/>
            </w:pPr>
            <w:r>
              <w:rPr/>
              <w:t>Журавл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тавнова И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регионального методического семинара «Подготовка к ГИА по биологии: результаты и перспективы» в формате вебин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М.М., руководители школьных методически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lang w:eastAsia="ru-RU"/>
              </w:rPr>
              <w:t xml:space="preserve">Семинар – практикум </w:t>
            </w:r>
            <w:r>
              <w:rPr>
                <w:b/>
                <w:lang w:eastAsia="ru-RU"/>
              </w:rPr>
              <w:t>«Современные технологии на уроках химии, биологии, экологии, окружающего мира как инструмент повышения качества образования»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2020 года, МБОУ-СОШ № 3 города Аркад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Интегрированный урок экологии и географии в 8 – а классе «Экологическая ситуация в России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jc w:val="both"/>
              <w:rPr/>
            </w:pPr>
            <w:r>
              <w:rPr/>
              <w:t>Зубарева И.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Урок – конференция «Красная книга Саратовской облас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ч Р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Интегрированное внеклассное мероприятие «Вклад биологов и химиков в Великую Победу» ( 8-11 класс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О.В.</w:t>
            </w:r>
          </w:p>
          <w:p>
            <w:pPr>
              <w:pStyle w:val="Normal"/>
              <w:jc w:val="both"/>
              <w:rPr/>
            </w:pPr>
            <w:r>
              <w:rPr/>
              <w:t>Отставнова И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к  ОГЭ и ЕГЭ по биологии,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, биологии школ Аркадак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, биологии, экологии школ Аркадак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 в рамках празднования юбилея химика Н.Н. Семён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полугодие 2019-2020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 школ Аркадак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ПЛАН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работы РМО  учителей физики </w:t>
      </w:r>
      <w:r>
        <w:rPr>
          <w:b/>
          <w:color w:val="0070C0"/>
          <w:u w:val="single"/>
        </w:rPr>
        <w:t>и информатики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на 2019 – 2020 учебный год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    </w:t>
      </w:r>
      <w:r>
        <w:rPr>
          <w:b/>
          <w:bCs/>
          <w:u w:val="single"/>
          <w:lang w:eastAsia="ru-RU"/>
        </w:rPr>
        <w:t>Методическая тема РМО учителей физики: «Повышение качества школьного физического образования в современных условиях»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   </w:t>
      </w:r>
      <w:r>
        <w:rPr>
          <w:b/>
          <w:bCs/>
          <w:u w:val="single"/>
          <w:lang w:eastAsia="ru-RU"/>
        </w:rPr>
        <w:t>Цель методической работы:</w:t>
      </w:r>
      <w:r>
        <w:rPr>
          <w:lang w:eastAsia="ru-RU"/>
        </w:rPr>
        <w:t xml:space="preserve"> содействовать повышению профессиональной компетентности и мастерства, совершенствованию деятельности учителей физики  для достижения оптимальных результатов в образовании, воспитании и развитии школьнико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   </w:t>
      </w:r>
      <w:r>
        <w:rPr>
          <w:b/>
          <w:bCs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Организовать своевременное и качественное освоение и применение в работе учителями обновленной нормативной правовой и учебно-методической документации в предметной области «Физика».</w:t>
      </w:r>
    </w:p>
    <w:p>
      <w:pPr>
        <w:pStyle w:val="Normal"/>
        <w:numPr>
          <w:ilvl w:val="0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Содействовать внедрению в образовательный процесс информационных  и личностно-ориентированных технологий, эффективных приемов и методик.</w:t>
      </w:r>
    </w:p>
    <w:p>
      <w:pPr>
        <w:pStyle w:val="Normal"/>
        <w:numPr>
          <w:ilvl w:val="0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Активизировать формы и методы  работы по подготовке учащихся  к итоговой аттестации в форме ЕГЭ и ОГЭ.</w:t>
      </w:r>
    </w:p>
    <w:p>
      <w:pPr>
        <w:pStyle w:val="Normal"/>
        <w:numPr>
          <w:ilvl w:val="0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Обеспечить совершенствование форм, методов и содержания внеклассной работы по физике для развития творческого потенциала, познавательных интересов и способностей учащихся.</w:t>
      </w:r>
    </w:p>
    <w:p>
      <w:pPr>
        <w:pStyle w:val="Normal"/>
        <w:numPr>
          <w:ilvl w:val="0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Активизировать деятельность педагогов по систематизации и повышению уровня подготовки одаренных и мотивированных учащихся к участию в олимпиадах, конкурсах и исследовательской деятельности.</w:t>
      </w:r>
    </w:p>
    <w:p>
      <w:pPr>
        <w:pStyle w:val="Normal"/>
        <w:numPr>
          <w:ilvl w:val="0"/>
          <w:numId w:val="22"/>
        </w:numPr>
        <w:spacing w:before="0" w:after="280"/>
        <w:rPr>
          <w:lang w:eastAsia="ru-RU"/>
        </w:rPr>
      </w:pPr>
      <w:r>
        <w:rPr>
          <w:lang w:eastAsia="ru-RU"/>
        </w:rPr>
        <w:t>Создать благоприятные условия педагогам для самообразования, выявления и развития их творческого потенциала, для формирования, обобщения и распространения опыта эффективной педагогической деятельности.</w:t>
      </w:r>
    </w:p>
    <w:p>
      <w:pPr>
        <w:pStyle w:val="Normal"/>
        <w:spacing w:before="280" w:after="280"/>
        <w:jc w:val="center"/>
        <w:rPr>
          <w:u w:val="double"/>
          <w:lang w:eastAsia="ru-RU"/>
        </w:rPr>
      </w:pPr>
      <w:r>
        <w:rPr>
          <w:b/>
          <w:bCs/>
          <w:u w:val="double"/>
          <w:lang w:eastAsia="ru-RU"/>
        </w:rPr>
        <w:t>НАПРАВЛЕНИЯ ДЕЯТЕЛЬНОСТИ: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  </w:t>
      </w:r>
      <w:r>
        <w:rPr>
          <w:b/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Информационно – аналитическая деятельность.</w:t>
      </w:r>
    </w:p>
    <w:p>
      <w:pPr>
        <w:pStyle w:val="Normal"/>
        <w:numPr>
          <w:ilvl w:val="0"/>
          <w:numId w:val="24"/>
        </w:numPr>
        <w:spacing w:before="0" w:after="0"/>
        <w:rPr>
          <w:lang w:eastAsia="ru-RU"/>
        </w:rPr>
      </w:pPr>
      <w:r>
        <w:rPr>
          <w:lang w:eastAsia="ru-RU"/>
        </w:rPr>
        <w:t>Ознакомление  с новинками педагогической, психологической, методической и научно – популярной литературы. (в течение года).</w:t>
      </w:r>
    </w:p>
    <w:p>
      <w:pPr>
        <w:pStyle w:val="Normal"/>
        <w:numPr>
          <w:ilvl w:val="0"/>
          <w:numId w:val="24"/>
        </w:numPr>
        <w:spacing w:before="0" w:after="0"/>
        <w:rPr>
          <w:lang w:eastAsia="ru-RU"/>
        </w:rPr>
      </w:pPr>
      <w:r>
        <w:rPr>
          <w:lang w:eastAsia="ru-RU"/>
        </w:rPr>
        <w:t>Своевременное информирование о новинках медиатеки, образовательных Интернет-ресурсов, конкурсов (в течение года).</w:t>
      </w:r>
    </w:p>
    <w:p>
      <w:pPr>
        <w:pStyle w:val="Normal"/>
        <w:numPr>
          <w:ilvl w:val="0"/>
          <w:numId w:val="24"/>
        </w:numPr>
        <w:spacing w:before="0" w:after="0"/>
        <w:rPr>
          <w:lang w:eastAsia="ru-RU"/>
        </w:rPr>
      </w:pPr>
      <w:r>
        <w:rPr>
          <w:lang w:eastAsia="ru-RU"/>
        </w:rPr>
        <w:t>Обработка результатов мониторинга  профессиональных и информационных потребностей учителей физики. (Анкетирование учителей) (ноябрь).</w:t>
      </w:r>
    </w:p>
    <w:p>
      <w:pPr>
        <w:pStyle w:val="Normal"/>
        <w:numPr>
          <w:ilvl w:val="0"/>
          <w:numId w:val="24"/>
        </w:numPr>
        <w:spacing w:before="0" w:after="0"/>
        <w:rPr>
          <w:lang w:eastAsia="ru-RU"/>
        </w:rPr>
      </w:pPr>
      <w:r>
        <w:rPr>
          <w:lang w:eastAsia="ru-RU"/>
        </w:rPr>
        <w:t>Обработка и анализ  предметных олимпиад. (январь).</w:t>
      </w:r>
    </w:p>
    <w:p>
      <w:pPr>
        <w:pStyle w:val="Normal"/>
        <w:numPr>
          <w:ilvl w:val="0"/>
          <w:numId w:val="24"/>
        </w:numPr>
        <w:spacing w:before="0" w:after="280"/>
        <w:rPr>
          <w:lang w:eastAsia="ru-RU"/>
        </w:rPr>
      </w:pPr>
      <w:r>
        <w:rPr>
          <w:lang w:eastAsia="ru-RU"/>
        </w:rPr>
        <w:t>Ознакомление с опытом инновационной деятельности  педагогов района (в течение года)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u w:val="single"/>
          <w:lang w:eastAsia="ru-RU"/>
        </w:rPr>
        <w:t>Организационно – методическая деятельность.</w:t>
      </w:r>
    </w:p>
    <w:p>
      <w:pPr>
        <w:pStyle w:val="Normal"/>
        <w:numPr>
          <w:ilvl w:val="0"/>
          <w:numId w:val="39"/>
        </w:numPr>
        <w:spacing w:before="0" w:after="0"/>
        <w:rPr>
          <w:lang w:eastAsia="ru-RU"/>
        </w:rPr>
      </w:pPr>
      <w:r>
        <w:rPr>
          <w:lang w:eastAsia="ru-RU"/>
        </w:rPr>
        <w:t>Методическое сопровождение и оказание помощи учителям в период подготовки к аттестации (консультации в течение года).</w:t>
      </w:r>
    </w:p>
    <w:p>
      <w:pPr>
        <w:pStyle w:val="Normal"/>
        <w:numPr>
          <w:ilvl w:val="0"/>
          <w:numId w:val="39"/>
        </w:numPr>
        <w:spacing w:before="0" w:after="0"/>
        <w:rPr>
          <w:lang w:eastAsia="ru-RU"/>
        </w:rPr>
      </w:pPr>
      <w:r>
        <w:rPr>
          <w:lang w:eastAsia="ru-RU"/>
        </w:rPr>
        <w:t>Подготовка и проведение методических семинаров, практикумов, открытых уроков (обмен опытом).</w:t>
      </w:r>
    </w:p>
    <w:p>
      <w:pPr>
        <w:pStyle w:val="Normal"/>
        <w:numPr>
          <w:ilvl w:val="0"/>
          <w:numId w:val="39"/>
        </w:numPr>
        <w:spacing w:before="0" w:after="0"/>
        <w:rPr>
          <w:lang w:eastAsia="ru-RU"/>
        </w:rPr>
      </w:pPr>
      <w:r>
        <w:rPr>
          <w:lang w:eastAsia="ru-RU"/>
        </w:rPr>
        <w:t>Методическое сопровождение учителей к проведению ЕГЭ и ОГЭ (в течение года).</w:t>
      </w:r>
    </w:p>
    <w:p>
      <w:pPr>
        <w:pStyle w:val="Normal"/>
        <w:numPr>
          <w:ilvl w:val="0"/>
          <w:numId w:val="39"/>
        </w:numPr>
        <w:spacing w:before="0" w:after="0"/>
        <w:rPr>
          <w:lang w:eastAsia="ru-RU"/>
        </w:rPr>
      </w:pPr>
      <w:r>
        <w:rPr>
          <w:lang w:eastAsia="ru-RU"/>
        </w:rPr>
        <w:t>Пополнение инновационного фонда разработок уроков и внеклассных мероприятий по теме экспериментальной деятельности (в течение года)</w:t>
      </w:r>
    </w:p>
    <w:p>
      <w:pPr>
        <w:pStyle w:val="Normal"/>
        <w:numPr>
          <w:ilvl w:val="0"/>
          <w:numId w:val="39"/>
        </w:numPr>
        <w:spacing w:before="0" w:after="0"/>
        <w:rPr>
          <w:lang w:eastAsia="ru-RU"/>
        </w:rPr>
      </w:pPr>
      <w:r>
        <w:rPr>
          <w:lang w:eastAsia="ru-RU"/>
        </w:rPr>
        <w:t>Ведение и оформление документов РМО (в течение года).</w:t>
      </w:r>
    </w:p>
    <w:p>
      <w:pPr>
        <w:pStyle w:val="Normal"/>
        <w:numPr>
          <w:ilvl w:val="0"/>
          <w:numId w:val="39"/>
        </w:numPr>
        <w:spacing w:before="0" w:after="280"/>
        <w:rPr>
          <w:lang w:eastAsia="ru-RU"/>
        </w:rPr>
      </w:pPr>
      <w:r>
        <w:rPr>
          <w:lang w:eastAsia="ru-RU"/>
        </w:rPr>
        <w:t>Обобщение и распространение результатов творческой деятельности педагогов, представленной на РМО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u w:val="single"/>
          <w:lang w:eastAsia="ru-RU"/>
        </w:rPr>
        <w:t>Научно – методическая деятельность.</w:t>
      </w:r>
    </w:p>
    <w:p>
      <w:pPr>
        <w:pStyle w:val="Normal"/>
        <w:numPr>
          <w:ilvl w:val="0"/>
          <w:numId w:val="49"/>
        </w:numPr>
        <w:spacing w:before="0" w:after="0"/>
        <w:rPr>
          <w:lang w:eastAsia="ru-RU"/>
        </w:rPr>
      </w:pPr>
      <w:r>
        <w:rPr>
          <w:lang w:eastAsia="ru-RU"/>
        </w:rPr>
        <w:t>Создание условий для повышения профессиональной компетентности учителей физики через курсовую подготовку, самообразование, участие в работе проблемных групп, мастер – классов.</w:t>
      </w:r>
    </w:p>
    <w:p>
      <w:pPr>
        <w:pStyle w:val="Normal"/>
        <w:numPr>
          <w:ilvl w:val="0"/>
          <w:numId w:val="49"/>
        </w:numPr>
        <w:spacing w:before="0" w:after="0"/>
        <w:rPr>
          <w:lang w:eastAsia="ru-RU"/>
        </w:rPr>
      </w:pPr>
      <w:r>
        <w:rPr>
          <w:lang w:eastAsia="ru-RU"/>
        </w:rPr>
        <w:t>Участие в научно – педагогических конференциях, педагогических чтениях,  конкурсах различного уровня (в течение года).</w:t>
      </w:r>
    </w:p>
    <w:p>
      <w:pPr>
        <w:pStyle w:val="Normal"/>
        <w:numPr>
          <w:ilvl w:val="0"/>
          <w:numId w:val="49"/>
        </w:numPr>
        <w:spacing w:before="0" w:after="280"/>
        <w:rPr>
          <w:lang w:eastAsia="ru-RU"/>
        </w:rPr>
      </w:pPr>
      <w:r>
        <w:rPr>
          <w:lang w:eastAsia="ru-RU"/>
        </w:rPr>
        <w:t>Осуществление  взаимно обратной связи с использованием возможностей  Интернет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u w:val="single"/>
          <w:lang w:eastAsia="ru-RU"/>
        </w:rPr>
        <w:t>Мониторинг успешности обучения учащихся физике.</w:t>
      </w:r>
    </w:p>
    <w:p>
      <w:pPr>
        <w:pStyle w:val="Normal"/>
        <w:numPr>
          <w:ilvl w:val="0"/>
          <w:numId w:val="41"/>
        </w:numPr>
        <w:spacing w:before="0" w:after="0"/>
        <w:rPr>
          <w:lang w:eastAsia="ru-RU"/>
        </w:rPr>
      </w:pPr>
      <w:r>
        <w:rPr>
          <w:lang w:eastAsia="ru-RU"/>
        </w:rPr>
        <w:t>Проведение тестирования учащихся 9-х и 11-х классов с целью определения готовности к аттестации  в форме ЕГЭ и ОГЭ (апрель).</w:t>
      </w:r>
    </w:p>
    <w:p>
      <w:pPr>
        <w:pStyle w:val="Normal"/>
        <w:numPr>
          <w:ilvl w:val="0"/>
          <w:numId w:val="41"/>
        </w:numPr>
        <w:spacing w:before="0" w:after="0"/>
        <w:rPr>
          <w:lang w:eastAsia="ru-RU"/>
        </w:rPr>
      </w:pPr>
      <w:r>
        <w:rPr>
          <w:lang w:eastAsia="ru-RU"/>
        </w:rPr>
        <w:t>Подведение и анализ результатов итоговой аттестации в 9-х, 11-х классах (ЕГЭ, ОГЭ).Цель: определение качества УУД учащихся по физике.</w:t>
      </w:r>
    </w:p>
    <w:p>
      <w:pPr>
        <w:pStyle w:val="Style18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выполнения практической части программы в основной школе (май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: определение уровня и качества освоения программы.</w:t>
      </w:r>
    </w:p>
    <w:p>
      <w:pPr>
        <w:pStyle w:val="Normal"/>
        <w:spacing w:before="280" w:after="280"/>
        <w:ind w:left="720" w:hanging="0"/>
        <w:jc w:val="center"/>
        <w:rPr>
          <w:lang w:eastAsia="ru-RU"/>
        </w:rPr>
      </w:pPr>
      <w:r>
        <w:rPr>
          <w:b/>
          <w:bCs/>
          <w:u w:val="single"/>
          <w:lang w:eastAsia="ru-RU"/>
        </w:rPr>
        <w:t>Организация внеклассной работы по предмету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1. Организация и проведение олимпиады:         </w:t>
      </w:r>
    </w:p>
    <w:p>
      <w:pPr>
        <w:pStyle w:val="Normal"/>
        <w:numPr>
          <w:ilvl w:val="0"/>
          <w:numId w:val="35"/>
        </w:numPr>
        <w:spacing w:before="0" w:after="0"/>
        <w:rPr>
          <w:lang w:eastAsia="ru-RU"/>
        </w:rPr>
      </w:pPr>
      <w:r>
        <w:rPr>
          <w:lang w:eastAsia="ru-RU"/>
        </w:rPr>
        <w:t xml:space="preserve">Школьный этап – октябрь (учителя физики);  </w:t>
      </w:r>
    </w:p>
    <w:p>
      <w:pPr>
        <w:pStyle w:val="Normal"/>
        <w:numPr>
          <w:ilvl w:val="0"/>
          <w:numId w:val="35"/>
        </w:numPr>
        <w:spacing w:before="0" w:after="0"/>
        <w:rPr>
          <w:lang w:eastAsia="ru-RU"/>
        </w:rPr>
      </w:pPr>
      <w:r>
        <w:rPr>
          <w:lang w:eastAsia="ru-RU"/>
        </w:rPr>
        <w:t xml:space="preserve">Районный этап – ноябрь (методкабинет РУО);  </w:t>
      </w:r>
    </w:p>
    <w:p>
      <w:pPr>
        <w:pStyle w:val="Normal"/>
        <w:numPr>
          <w:ilvl w:val="0"/>
          <w:numId w:val="35"/>
        </w:numPr>
        <w:spacing w:before="0" w:after="0"/>
        <w:rPr>
          <w:lang w:eastAsia="ru-RU"/>
        </w:rPr>
      </w:pPr>
      <w:r>
        <w:rPr>
          <w:lang w:eastAsia="ru-RU"/>
        </w:rPr>
        <w:t>Региональные  олимпиады – январь;</w:t>
      </w:r>
    </w:p>
    <w:p>
      <w:pPr>
        <w:pStyle w:val="Normal"/>
        <w:numPr>
          <w:ilvl w:val="0"/>
          <w:numId w:val="35"/>
        </w:numPr>
        <w:spacing w:before="0" w:after="280"/>
        <w:rPr>
          <w:lang w:eastAsia="ru-RU"/>
        </w:rPr>
      </w:pPr>
      <w:r>
        <w:rPr>
          <w:lang w:eastAsia="ru-RU"/>
        </w:rPr>
        <w:t xml:space="preserve">Всероссийские олимпиады (заочно)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2. Участие  учителей и учащихся в  различных конкурсах, конференциях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 Проведение декады (недели) физики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4. Кружковая работа.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5"/>
        <w:gridCol w:w="1838"/>
        <w:gridCol w:w="2202"/>
        <w:gridCol w:w="47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1" w:hanging="0"/>
              <w:jc w:val="both"/>
              <w:rPr/>
            </w:pPr>
            <w:r>
              <w:rPr>
                <w:b/>
              </w:rPr>
              <w:t>«Основные задачи и направления преподавания физики,  информатики и ИКТ в 2019-2020 учебном году».</w:t>
            </w:r>
          </w:p>
          <w:p>
            <w:pPr>
              <w:pStyle w:val="Normal"/>
              <w:spacing w:before="0" w:after="0"/>
              <w:rPr/>
            </w:pPr>
            <w:r>
              <w:rPr/>
              <w:t>1.Анализ результатов ОГЭ и ЕГЭ по физике в 2018-2019 учебном  году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9 г.,</w:t>
            </w:r>
          </w:p>
          <w:p>
            <w:pPr>
              <w:pStyle w:val="Normal"/>
              <w:jc w:val="center"/>
              <w:rPr/>
            </w:pPr>
            <w:r>
              <w:rPr/>
              <w:t>МБОУ-СОШ № 3 города Аркада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состояния и результатов деятельности РМО учителей информатики, физики,  определение направлений её 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Анализ результатов ОГЭ и ЕГЭ по информатике    в 2018-2019 учебном году 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М.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Особенности подготовки и проведения школьного и муниципального этапов Всероссийской олимпиады школьников по физике, инфор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  <w:r>
              <w:rPr/>
              <w:t>4. Организация самостоятельной работы на уроке как этап подготовки учащихся к выполнению домашних заданий.</w:t>
            </w:r>
            <w:r>
              <w:rPr>
                <w:color w:val="333333"/>
              </w:rPr>
              <w:b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ий А.А. 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  <w:r>
              <w:rPr>
                <w:color w:val="333333"/>
              </w:rPr>
              <w:t>Особенности решения вычислительных и качественных задач по физике при изучении материала курса физики, включенных в экзаменационные задания ОГЭ, ЕГ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мова И.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– практикум «Интегрированный подход к развитию у школьников метапредметных навыков  в практике работы учителей физики, информатики »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оября 2019 года, МБОУ-СОШ № 1 </w:t>
            </w:r>
          </w:p>
          <w:p>
            <w:pPr>
              <w:pStyle w:val="Normal"/>
              <w:jc w:val="center"/>
              <w:rPr/>
            </w:pPr>
            <w:r>
              <w:rPr/>
              <w:t>г. Аркада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информатики школ района 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нтегрированный урок информатики и физики «Применение информационных технологий в решении задач по физике на тепловые явления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П.А.</w:t>
            </w:r>
          </w:p>
          <w:p>
            <w:pPr>
              <w:pStyle w:val="Normal"/>
              <w:rPr/>
            </w:pPr>
            <w:r>
              <w:rPr/>
              <w:t>Незнамова И.А.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спользование современных технологий при подготовке к ЕГЭ по физике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кий Н.П.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>
                <w:bCs/>
              </w:rPr>
              <w:t xml:space="preserve">Применение метода аналогии при изучении электростатического поля.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Ю.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оекты документов , регламентирующих структуру и содержание КИМ единого государственного экзамена для выпускников 11 классов и основного государственного экзамена  для выпускников 9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информатики школ Аркадакского района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Изучение методических рекомендаций к подготовке учащихся к муниципальному и региональному этапам предметной олимпиа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информатики школ Аркадакского район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истанцион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конкур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разработок для педагогов с использованием современных технологий» (для учителей физики, астрономии, информатики и математи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информатики школ Аркадакского район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углый стол «Безопасность в сети Интернет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94"/>
              <w:ind w:left="0" w:hanging="36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, техническая, сетевая компетенция безопасности в сети Интернет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94"/>
              <w:ind w:left="0" w:hanging="36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«Гибкие компетенции проектной деятельности» по «Точке роста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94"/>
              <w:ind w:left="0" w:hanging="36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перегрузки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94"/>
              <w:ind w:left="0" w:hanging="36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«Цифровая грамотность. Безопасность в сети ИНТЕРНЕТ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94"/>
              <w:ind w:left="0" w:hanging="360"/>
              <w:rPr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нформатики школ Аркадакского район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ЛАН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боты РМО для учителей иностранного языка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на 2019 – 2020 учебный год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/>
          <w:bCs/>
          <w:color w:val="373737"/>
          <w:u w:val="single"/>
        </w:rPr>
        <w:t>Методическая </w:t>
      </w:r>
      <w:r>
        <w:rPr>
          <w:b/>
          <w:bCs/>
          <w:color w:val="373737"/>
          <w:u w:val="single"/>
        </w:rPr>
        <w:t> </w:t>
      </w:r>
      <w:r>
        <w:rPr>
          <w:b/>
          <w:bCs/>
          <w:color w:val="373737"/>
          <w:u w:val="single"/>
        </w:rPr>
        <w:t>тема объединения учителей иностранных языков: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373737"/>
          <w:u w:val="single"/>
        </w:rPr>
      </w:pPr>
      <w:r>
        <w:rPr>
          <w:b/>
          <w:bCs/>
          <w:color w:val="373737"/>
          <w:u w:val="single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Cs/>
          <w:color w:val="373737"/>
        </w:rPr>
        <w:t>Совершенствование уровня педагогического мастерства, информационной культуры, компетентности учителей как условие и средство обеспечения нового качества образования</w:t>
      </w:r>
      <w:r>
        <w:rPr>
          <w:color w:val="373737"/>
        </w:rPr>
        <w:t xml:space="preserve"> </w:t>
      </w:r>
      <w:r>
        <w:rPr>
          <w:bCs/>
          <w:color w:val="373737"/>
        </w:rPr>
        <w:t>в условиях внедрения ФГОС ООО.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373737"/>
          <w:u w:val="single"/>
        </w:rPr>
      </w:pPr>
      <w:r>
        <w:rPr>
          <w:b/>
          <w:bCs/>
          <w:color w:val="373737"/>
          <w:u w:val="single"/>
        </w:rPr>
        <w:t>Цели методического объединения: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373737"/>
          <w:u w:val="single"/>
        </w:rPr>
      </w:pPr>
      <w:r>
        <w:rPr>
          <w:b/>
          <w:bCs/>
          <w:color w:val="373737"/>
          <w:u w:val="single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1.Совершенствование профессиональной компетентности учителей иностранного языка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2.  Формирование ключевых образовательных компетенций обучающегося путём расширения школьной языковой среды и новых педагогических технологий в свете ФГОС основной  школы.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3. Продолжение педагогического поиска по достижению высокого качества и эффективности обучения через интеграцию инновационного, исследовательского образовательного процесса.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 xml:space="preserve">4. Ориентация учебного процесса средствами иностранного языка на личность обучаемого, его индивидуальные интересы и потребности. 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5. Развитие творческих и интеллектуальных способностей учащихся в процессе изучения английского языка на основе современных педагогических технологий.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 xml:space="preserve">6. Развитие у учащихся иноязычной коммуникативной компетенции в единстве ее составляющих: языковой, речевой, социокультурной, компенсаторной  и  учебно-познавательной. 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7. Формирование у учащихся межкультурной компетенции, воспитание уважения к своей и чужой культурам.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373737"/>
          <w:u w:val="single"/>
        </w:rPr>
      </w:pPr>
      <w:r>
        <w:rPr>
          <w:b/>
          <w:bCs/>
          <w:color w:val="373737"/>
          <w:u w:val="single"/>
        </w:rPr>
        <w:t>Задачи методической работы: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373737"/>
          <w:u w:val="single"/>
        </w:rPr>
      </w:pPr>
      <w:r>
        <w:rPr>
          <w:b/>
          <w:bCs/>
          <w:color w:val="373737"/>
          <w:u w:val="single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 продолжить работу по достижению более высокого качества знаний, умений и навыков по английскому языку. Повышение  качества образования путём эффективной реализации федеральных государственных образовательных стандартов (ФГОС  НОО  и   ОО)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осваивать и внедрять в практику обучения учащихся инновационные технологии преподавания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совершенствовать формы работы по проведению внеурочной и внеклассной деятельности по английскому языку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 использовать здоровьесберегающие  технологии в учебном процессе;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  <w:color w:val="373737"/>
        </w:rPr>
      </w:pPr>
      <w:r>
        <w:rPr>
          <w:color w:val="373737"/>
        </w:rPr>
        <w:t>- продолжить работу по стимулированию школьников к самообразованию, созданию условий для их наиболее полной самореализации, по поддержке одаренных и мотивированных на успех детей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обеспечить прочное овладение основными учебными навыками по английскому языку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-  повышать качество и результативность проводимых уроков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систематизировать проделанную работу по внедрению ИКТ в учебный и воспитательный процесс и создать школьную информационную базу данных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развивать навыки и умения у обучающихся самостоятельного изучения языка с помощью доступных компьютерных технологий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развивать творческие способности и интерес к исследовательской работе в области изучения английского языка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способствовать формированию активной гражданской позиции обучающихся путём использования в обучении социокультурного компонента. Знакомство школьников с историческими, культурными и экономическими реалиями России.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  повысить требовательность </w:t>
      </w:r>
      <w:r>
        <w:rPr>
          <w:color w:val="373737"/>
        </w:rPr>
        <w:t> </w:t>
      </w:r>
      <w:r>
        <w:rPr>
          <w:color w:val="373737"/>
        </w:rPr>
        <w:t>к качеству и своевременности оформления документации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провести анализ нормативных документов, положенных в основу ЕГЭ, а также содержание КИМ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  оказывать педагогическую поддержку молодым учителям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- постоянно совершенствовать свой профессионализм, изучая новую методическую литературу, участвуя в конференциях и методических семинарах и обмениваясь опытом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- оказывать содействие учителям – членам РМО в подготовке документов для аттестации.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color w:val="373737"/>
          <w:u w:val="single"/>
        </w:rPr>
      </w:pPr>
      <w:r>
        <w:rPr>
          <w:b/>
          <w:color w:val="373737"/>
          <w:u w:val="single"/>
        </w:rPr>
        <w:t>Ожидаемые результаты: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color w:val="373737"/>
          <w:u w:val="single"/>
        </w:rPr>
      </w:pPr>
      <w:r>
        <w:rPr>
          <w:b/>
          <w:color w:val="373737"/>
          <w:u w:val="single"/>
        </w:rPr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    </w:t>
      </w:r>
      <w:r>
        <w:rPr>
          <w:color w:val="373737"/>
        </w:rPr>
        <w:t xml:space="preserve">-  Повышение уровня профессиональной компетентности педагогов; 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    </w:t>
      </w:r>
      <w:r>
        <w:rPr>
          <w:color w:val="373737"/>
        </w:rPr>
        <w:t>- Совершенствование учебного процесса в школах района в рамках реализации ФГОС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   </w:t>
      </w:r>
      <w:r>
        <w:rPr>
          <w:color w:val="373737"/>
        </w:rPr>
        <w:t>- Повышение интереса учителей к обобщению и распространению педагогического опыта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- Создание банка заданий по всем видам деятельности при обучении иностранным языкам;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  <w:t xml:space="preserve">   </w:t>
      </w:r>
      <w:r>
        <w:rPr>
          <w:color w:val="373737"/>
        </w:rPr>
        <w:t>- Активное участие педагогов в конкурсах педагогического мастерства.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5"/>
        <w:gridCol w:w="1838"/>
        <w:gridCol w:w="3237"/>
        <w:gridCol w:w="41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«Современный урок – урок развития личност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9 г.,</w:t>
            </w:r>
          </w:p>
          <w:p>
            <w:pPr>
              <w:pStyle w:val="Normal"/>
              <w:jc w:val="center"/>
              <w:rPr/>
            </w:pPr>
            <w:r>
              <w:rPr/>
              <w:t>МБОУ-СОШ № 3 города Аркада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ОГЭ и ЕГЭ по иностранному языку 2019 год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И.С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освоение современных подходов, методов и приемов организации образовательной деятельности в условиях введения ФГОС ООО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собенности обучения второму иностранному языку 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ойчивые выражения как средства развития устной речи учащихся с целью обогащения их лексического запас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А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оль  межпредметных связей на современном этапе обучения иностранному языку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П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1.Подготовка материала для проведения школьного этапа Всероссийской предметной олимпиады по английскому, немецкому языкам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ведение школьного этапа Всероссийской предметной олимпиады по иностранному языку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окт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 шко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ведение школьного этапа Всероссийской предметной олимпиады по иностранному языку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color w:val="262626"/>
              </w:rPr>
              <w:t>Учебно-методическое сопровождение образо</w:t>
              <w:softHyphen/>
              <w:t>вательного процесса. Знакомство учителей с новыми педагогически</w:t>
              <w:softHyphen/>
              <w:t>ми технолог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 шко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педагогической лаборатории по теме «Совершенствование аналитической культуры преподавания. Новые подходы к анализу урока»</w:t>
            </w:r>
          </w:p>
        </w:tc>
      </w:tr>
      <w:tr>
        <w:trPr>
          <w:trHeight w:val="2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262626"/>
              </w:rPr>
              <w:t>Семинар – практикум «Проектно – творческая деятельность как один из приемов повышения мотивации в изучении иностранного языка».</w:t>
            </w:r>
          </w:p>
          <w:p>
            <w:pPr>
              <w:pStyle w:val="Normal"/>
              <w:spacing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2020 года, МБОУ – СОШ № 2 города Аркада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Урок ролевая игра «Проблемы молодежи», английский язык, 11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И.С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ащита проекто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«Осторожно, говорящая одежда!» (английский язык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А., 11 класс, руководитель Чукавина И.С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«Театр в нашем городе» ( английский язык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алина Е., 10 класс, руководитель Чукавина И.С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</w:t>
            </w:r>
            <w:r>
              <w:rPr>
                <w:color w:val="262626"/>
              </w:rPr>
              <w:t>Прощальная симфония Гайдена» (немецкий язык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нова А., 9 класс,</w:t>
            </w:r>
          </w:p>
          <w:p>
            <w:pPr>
              <w:pStyle w:val="Normal"/>
              <w:rPr/>
            </w:pPr>
            <w:r>
              <w:rPr/>
              <w:t>руководитель Борщева А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«Творчество А. Дюрера» (немецкий язы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Д., 9 класс,</w:t>
            </w:r>
          </w:p>
          <w:p>
            <w:pPr>
              <w:pStyle w:val="Normal"/>
              <w:rPr/>
            </w:pPr>
            <w:r>
              <w:rPr/>
              <w:t>руководитель Борще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98" w:hRule="atLeast"/>
              </w:trPr>
              <w:tc>
                <w:tcPr>
                  <w:tcW w:w="507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color w:val="262626"/>
                    </w:rPr>
                    <w:t>Консультирование по вопросам подго</w:t>
                    <w:softHyphen/>
                    <w:t>товки к аттестации выпускников школы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 шко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ПЛАН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аботы РМО  учителей технологии, ИЗО, музыки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на 2019 – 2020  учебный год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 Достижение планируемых результатов в образовательной области  «Технология», «ИЗО», «Музыка» через реализацию системно -  деятельностного подхода.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lang w:eastAsia="ru-RU"/>
        </w:rPr>
        <w:t xml:space="preserve">  Обновление подходов к преподаванию образовательной области «Технология»</w:t>
      </w:r>
      <w:r>
        <w:rPr/>
        <w:t>, «ИЗО», «Музыка»</w:t>
      </w:r>
      <w:r>
        <w:rPr>
          <w:lang w:eastAsia="ru-RU"/>
        </w:rPr>
        <w:t xml:space="preserve"> с целью достижения требований обязательного образовательного стандарт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2"/>
        </w:numPr>
        <w:rPr/>
      </w:pPr>
      <w:r>
        <w:rPr/>
        <w:t>Обеспечение научно-методических условий перехода на ФГОС ООО.</w:t>
      </w:r>
    </w:p>
    <w:p>
      <w:pPr>
        <w:pStyle w:val="Normal"/>
        <w:numPr>
          <w:ilvl w:val="0"/>
          <w:numId w:val="52"/>
        </w:numPr>
        <w:spacing w:before="0" w:after="0"/>
        <w:rPr>
          <w:lang w:eastAsia="ru-RU"/>
        </w:rPr>
      </w:pPr>
      <w:r>
        <w:rPr>
          <w:lang w:eastAsia="ru-RU"/>
        </w:rPr>
        <w:t>Изучение документов ФГОС основного общего образования.</w:t>
      </w:r>
    </w:p>
    <w:p>
      <w:pPr>
        <w:pStyle w:val="Normal"/>
        <w:numPr>
          <w:ilvl w:val="0"/>
          <w:numId w:val="52"/>
        </w:numPr>
        <w:spacing w:before="0" w:after="0"/>
        <w:rPr>
          <w:lang w:eastAsia="ru-RU"/>
        </w:rPr>
      </w:pPr>
      <w:r>
        <w:rPr>
          <w:lang w:eastAsia="ru-RU"/>
        </w:rPr>
        <w:t>Внедрение современных образовательных технологий в аспекте внедрения ФГОС ООО.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lang w:eastAsia="ru-RU"/>
        </w:rPr>
        <w:t>Формирование системы оценки качества по  предмету «Технология», «ИЗО», «Музыка» при переходе на ФГОС ООО.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5"/>
        <w:gridCol w:w="1838"/>
        <w:gridCol w:w="3237"/>
        <w:gridCol w:w="41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kern w:val="2"/>
              </w:rPr>
              <w:t xml:space="preserve">«Создание развивающей  образовательной среды: актуальные проблемы. </w:t>
            </w:r>
            <w:r>
              <w:rPr>
                <w:rStyle w:val="Appleconvertedspace"/>
                <w:color w:val="000000"/>
              </w:rPr>
              <w:t xml:space="preserve">                                                           </w:t>
            </w:r>
            <w:r>
              <w:rPr/>
              <w:t>Основные направления деятельности  РМО на 2019-2020 учебный год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РМО учителей технологии, изо и музыки. Обсуждение и утверждение плана работы на 2019-2020 учебный год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9 г.,</w:t>
            </w:r>
          </w:p>
          <w:p>
            <w:pPr>
              <w:pStyle w:val="Normal"/>
              <w:jc w:val="center"/>
              <w:rPr/>
            </w:pPr>
            <w:r>
              <w:rPr/>
              <w:t>МБОУ-СОШ № 3 города Аркада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.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ентра «Точка роста» в развитии сельских школ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М.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современных технологий, как одно из средств мотивации и эффективности учебной деятельности на уроках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современного урока для обеспечения качественного образова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ньина И.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и проведение заседаний РМ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ителей искусства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узыки, ИЗО, технологии школ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астие в концертах, конкурсах, фестивалях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концертных выступлений школьных музыкальных коллективов в учреждениях район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 течение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 с  одаренными деть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частие педагогов в работе  вебинар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 течение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вышение квалификации учителе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– практику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: «Формирование умений и навыков в обучении учащихся ФГОС ОО с использованием инновационных технологий»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jc w:val="left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9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к технологии (Технология ведения дома), 6 класс «Сервировка стола к обеду. Этикет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тер – класс ИЗО, 5 класс « Городецкая роспись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С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Современные педагогические технологии на уроках технологии в рамках реализации ФГОС»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н И.Н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ы контроля и самоконтроля в обучении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спользование Интернет – ресурсов при подготовке к урокам» 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евская И.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Внедрение системно-деятельностного подхода в обучении; использование инновационных технологий для повышения качества образования.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рганизация</w:t>
            </w:r>
            <w:r>
              <w:rPr>
                <w:color w:val="000000"/>
              </w:rPr>
              <w:t xml:space="preserve"> проектно-исследовательской деятельности  как средство развития познавательной активност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  <w:lang w:val="be-BY"/>
              </w:rPr>
              <w:t>Причины</w:t>
            </w:r>
            <w:r>
              <w:rPr>
                <w:lang w:val="be-BY"/>
              </w:rPr>
              <w:t xml:space="preserve"> и факторы, вызывающие затруднения </w:t>
            </w:r>
            <w:r>
              <w:rPr/>
              <w:t>в процессе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Досуговое </w:t>
            </w:r>
            <w:r>
              <w:rPr/>
              <w:t xml:space="preserve"> времяпровождение -  как фактор повышения мотивации к развитию общей культуры личност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Проектная деятельность на урок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4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ИЗО, технологии шко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оведение открытых уроков, мастер – класс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менение активных методик, развитие творческой самостоятельности обучающихся, обучение работе с различными источниками 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ЛАН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работы РМО  учителей физической культуры и ОБЖ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на 2019 – 2020 учебный год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Тема, над которой работает РМО: </w:t>
      </w:r>
      <w:r>
        <w:rPr>
          <w:b/>
        </w:rPr>
        <w:t xml:space="preserve">«Совершенствование методической работы по физической культуре, основам безопасности жизнедеятельности  как средство повышения профессиональной компетентности учителей физическо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ловиях обновления содержания образования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епрерывное совершенствование уровня педагогического мастерства, компетентности учителей физической культуры и ОБЖ и методики преподавания предметов  в рамках введения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  <w:r>
        <w:rPr/>
        <w:t xml:space="preserve"> 1. Совершенствование методики преподавания физической культуры, ОБЖ  в рамках перехода на ФГОС второго поколения. 2.Формирование педагогической компетентности учителя физической культуры, ОБЖ в организации учебной и внеурочной деятельности по предмету с позиции здоровьесбережения.</w:t>
      </w:r>
    </w:p>
    <w:p>
      <w:pPr>
        <w:pStyle w:val="Normal"/>
        <w:rPr/>
      </w:pPr>
      <w:r>
        <w:rPr/>
        <w:t xml:space="preserve"> </w:t>
      </w:r>
      <w:r>
        <w:rPr/>
        <w:t>3.Формирование положительной мотивации учителя к выявлению, обобщению и распространению педагогического опыта через такие формы, как: круглый стол, дискуссии, открытые уроки, творческие отчеты, выступления по теме само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4.Совершенствование мониторинга индивидуального физического развития детей. </w:t>
      </w:r>
    </w:p>
    <w:p>
      <w:pPr>
        <w:pStyle w:val="Normal"/>
        <w:rPr/>
      </w:pPr>
      <w:r>
        <w:rPr/>
        <w:t>5.Использование в работе сетевых образовательных сообществ как средства повышения профессионального развития педагогов. 6.Вовлечение детей в систематические занятия физической культурой и спортом, воспитание здорового и социально-активного подрастающего поколения через участие в «Президентских состязаниях» и «Президентских спортивных играх».</w:t>
      </w:r>
    </w:p>
    <w:p>
      <w:pPr>
        <w:pStyle w:val="Normal"/>
        <w:rPr/>
      </w:pPr>
      <w:r>
        <w:rPr/>
        <w:t xml:space="preserve"> </w:t>
      </w:r>
      <w:r>
        <w:rPr/>
        <w:t xml:space="preserve">7.Совершенствование системы работы с одаренными и слабоуспевающими дет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5"/>
        <w:gridCol w:w="1838"/>
        <w:gridCol w:w="3237"/>
        <w:gridCol w:w="41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6" w:val="clear"/>
              </w:rPr>
              <w:t>Развитие профессиональной компетентности педагога - фактор повышения качества образ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7F7F6" w:val="clear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9 г.,</w:t>
            </w:r>
          </w:p>
          <w:p>
            <w:pPr>
              <w:pStyle w:val="Normal"/>
              <w:jc w:val="center"/>
              <w:rPr/>
            </w:pPr>
            <w:r>
              <w:rPr/>
              <w:t>МБОУ-СОШ № 3 города Аркада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современных подходов, методов и приемов организации образовательной деятельности в условиях введения ФГОС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щего образования по ОБЖ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мов Е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новление содержания общего образования по физической культур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ышев А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Спартакиада школьников как условие для самореализации и саморазвития личности обучающихс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С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hd w:fill="FFFFFF" w:val="clear"/>
              <w:spacing w:lineRule="atLeast" w:line="360" w:before="280" w:after="280"/>
              <w:jc w:val="both"/>
              <w:rPr>
                <w:color w:val="343434"/>
              </w:rPr>
            </w:pPr>
            <w:r>
              <w:rPr>
                <w:color w:val="343434"/>
              </w:rPr>
              <w:t>О профилактике травматизма на уроках физическ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ind w:left="360" w:hanging="0"/>
              <w:outlineLvl w:val="0"/>
              <w:rPr>
                <w:bCs/>
                <w:color w:val="343434"/>
                <w:kern w:val="2"/>
              </w:rPr>
            </w:pPr>
            <w:r>
              <w:rPr>
                <w:bCs/>
                <w:color w:val="343434"/>
                <w:kern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ин А.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еминар  - практикум </w:t>
            </w:r>
            <w:r>
              <w:rPr>
                <w:lang w:eastAsia="ru-RU"/>
              </w:rPr>
              <w:t>«Формирование культуры здоровья и основ здорового образа жизни в современной школе»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октября 2019 г., МБОУ-СОШ № 3 города Аркадак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оведение открытых уроков, мастер – класс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менение различных  методик, развитие двигательной активн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ткрытый интегрированный урок </w:t>
            </w:r>
          </w:p>
          <w:p>
            <w:pPr>
              <w:pStyle w:val="Normal"/>
              <w:ind w:left="1080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>«Математические старты», 7 – а класс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ова О.А.,</w:t>
            </w:r>
          </w:p>
          <w:p>
            <w:pPr>
              <w:pStyle w:val="Normal"/>
              <w:rPr/>
            </w:pPr>
            <w:r>
              <w:rPr/>
              <w:t>Бумагина Е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ткрытый урок ОБЖ «Организация </w:t>
            </w:r>
          </w:p>
          <w:p>
            <w:pPr>
              <w:pStyle w:val="Normal"/>
              <w:ind w:left="1080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>активного отдыха на природе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ый праздник «Быстрее, сильнее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Я.Н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bCs/>
                <w:lang w:eastAsia="ru-RU"/>
              </w:rPr>
            </w:pPr>
            <w:r>
              <w:rPr>
                <w:lang w:eastAsia="ru-RU"/>
              </w:rPr>
              <w:t>Мастер-класс  «Подводящее упражнение к акробатическим элементам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Е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bCs/>
                <w:lang w:eastAsia="ru-RU"/>
              </w:rPr>
            </w:pPr>
            <w:r>
              <w:rPr>
                <w:lang w:eastAsia="ru-RU"/>
              </w:rPr>
              <w:t>Мастер-класс «Дриблинг «Как обыграть соперника?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Е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еминар – практикум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Здоровьесберегающие образовательные технологии в работе учителя – как путь формирования здоровья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школьников и их индивидуального</w:t>
            </w: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развития».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 2020 г., МБОУ – СОШ № 2 города Аркада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оведение открытых уроков, мастер – класс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менение активных методик, развитие творческой самостоятельности обучающихся, обучение работе с различными источниками 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Открытый урок ОБЖ в 8 – а классе «Вредные привычки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евская И.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крытый урок физической культуры в </w:t>
            </w:r>
          </w:p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 xml:space="preserve">3 – б классе «Основная гимнастика. Прыжки через короткую скакалку на месте»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крытый урок физической культуры во 2 – б классе «Развитие скоростно – силовых способностей. Метание теннисного мяча в цель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Р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  внедрении и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Межсекционная работа</w:t>
            </w:r>
          </w:p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участие в конкурсах</w:t>
            </w:r>
          </w:p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работа с одаренными детьми</w:t>
            </w:r>
          </w:p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работа с тестами ГТО</w:t>
            </w:r>
          </w:p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работа с нормативными документами и методическими рекомендац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школ Аркад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ПЛАН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боты РМО  учителей географии  на 2019 – 2020 учебный год</w:t>
      </w:r>
    </w:p>
    <w:p>
      <w:pPr>
        <w:pStyle w:val="P3"/>
        <w:shd w:fill="FFFFFF" w:val="clear"/>
        <w:rPr>
          <w:rStyle w:val="S1"/>
          <w:i/>
          <w:i/>
          <w:color w:val="000000"/>
        </w:rPr>
      </w:pPr>
      <w:r>
        <w:rPr>
          <w:rStyle w:val="S1"/>
          <w:b/>
          <w:bCs/>
          <w:color w:val="000000"/>
        </w:rPr>
        <w:t>Тема работы:</w:t>
      </w:r>
      <w:r>
        <w:rPr>
          <w:rStyle w:val="Appleconvertedspace"/>
          <w:color w:val="000000"/>
        </w:rPr>
        <w:t> </w:t>
      </w:r>
      <w:r>
        <w:rPr>
          <w:rStyle w:val="S2"/>
          <w:i/>
          <w:color w:val="000000"/>
        </w:rPr>
        <w:t>«Качество образования, как приоритет профессиональной компетентности педагога</w:t>
      </w:r>
      <w:r>
        <w:rPr>
          <w:rStyle w:val="S3"/>
          <w:i/>
          <w:color w:val="333333"/>
        </w:rPr>
        <w:t>»</w:t>
      </w:r>
    </w:p>
    <w:p>
      <w:pPr>
        <w:pStyle w:val="P3"/>
        <w:shd w:fill="FFFFFF" w:val="clear"/>
        <w:rPr>
          <w:rStyle w:val="S1"/>
          <w:color w:val="000000"/>
        </w:rPr>
      </w:pPr>
      <w:r>
        <w:rPr>
          <w:rStyle w:val="S1"/>
          <w:b/>
          <w:bCs/>
          <w:color w:val="000000"/>
        </w:rPr>
        <w:t xml:space="preserve">Цель: </w:t>
      </w:r>
      <w:r>
        <w:rPr>
          <w:rStyle w:val="Appleconvertedspace"/>
          <w:color w:val="000000"/>
        </w:rPr>
        <w:t>Обеспечение повышения профессиональной компетентности педагогов, ориентированной на повышение качества образования.</w:t>
      </w:r>
    </w:p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</w:rPr>
        <w:t>Задачи:</w:t>
      </w:r>
    </w:p>
    <w:p>
      <w:pPr>
        <w:pStyle w:val="P3"/>
        <w:numPr>
          <w:ilvl w:val="0"/>
          <w:numId w:val="31"/>
        </w:numPr>
        <w:shd w:fill="FFFFFF" w:val="clear"/>
        <w:spacing w:before="280" w:after="0"/>
        <w:rPr/>
      </w:pPr>
      <w:r>
        <w:rPr>
          <w:rStyle w:val="S1"/>
          <w:bCs/>
          <w:color w:val="000000"/>
        </w:rPr>
        <w:t>Продолжить изучение новых педагогических технологий при изучении географии, способствующих формированию всесторонне развитой личности</w:t>
      </w:r>
    </w:p>
    <w:p>
      <w:pPr>
        <w:pStyle w:val="P3"/>
        <w:numPr>
          <w:ilvl w:val="0"/>
          <w:numId w:val="31"/>
        </w:numPr>
        <w:shd w:fill="FFFFFF" w:val="clear"/>
        <w:spacing w:before="0" w:after="280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Организовать работу методического объединения по обобщению лучших практик преподавания предмета.</w:t>
      </w:r>
    </w:p>
    <w:p>
      <w:pPr>
        <w:pStyle w:val="P3"/>
        <w:numPr>
          <w:ilvl w:val="0"/>
          <w:numId w:val="31"/>
        </w:numPr>
        <w:shd w:fill="FFFFFF" w:val="clear"/>
        <w:spacing w:before="0" w:after="280"/>
        <w:rPr>
          <w:bCs/>
          <w:color w:val="000000"/>
        </w:rPr>
      </w:pPr>
      <w:r>
        <w:rPr>
          <w:rStyle w:val="S1"/>
          <w:bCs/>
          <w:color w:val="000000"/>
        </w:rPr>
        <w:t>Инициировать инновационную деятельность по достижению качества образования по предмету.</w:t>
      </w:r>
    </w:p>
    <w:p>
      <w:pPr>
        <w:pStyle w:val="Style15"/>
        <w:shd w:fill="FFFFFF" w:val="clear"/>
        <w:spacing w:before="101" w:after="101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5"/>
        <w:gridCol w:w="1838"/>
        <w:gridCol w:w="3237"/>
        <w:gridCol w:w="41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за 2018 – 2019 учебный год. Утверждение плана работы РМО учителей географии  на 2019-2020 учебный год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9 г.,</w:t>
            </w:r>
          </w:p>
          <w:p>
            <w:pPr>
              <w:pStyle w:val="Normal"/>
              <w:jc w:val="center"/>
              <w:rPr/>
            </w:pPr>
            <w:r>
              <w:rPr/>
              <w:t>МБОУ-СОШ № 3 города Аркада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В., учитель географии МБОУ-СО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овышение уровня успеваемости, качества знаний учащихся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Решение заданий ОГЭ и ЕГЭ (особое внимание обратить на задания, вызвавшие затруднения у обучающихся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ГИА по образовательным программам основного об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общего образования муниципального образования в 2019 году, выявленные проблемы и возможные пути их решения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В., учитель географии МБОУ-СО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ркадака, 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ременный урок географии: проблемы и перспективы развития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Л.Н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одготовка учащихся к государственной итоговой аттестации ЕГЭ и ОГЭ.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Р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Инклюзивное образование как фактор обучения детей с ограниченными возможностями здоровь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глый стол «Обмен опытом подготовки обучающихся к итоговой аттестации по географии»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280" w:after="75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дачи и стратегии психологической подготовки выпускников к ГИА и ЕГЭ по географии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280" w:after="75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уктура КИМ ОГЭ и ЕГЭ по географии в 2020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9 г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школ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подготовки педагогических работников к проведению Государственной итоговой аттестац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оение новых подходов, методов и приёмов в направлении подготовки учащихся к ГИ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бщение передового педагогического опыт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- Знакомство с Интернет-ресурсами по подготовке учащихся к ГИА (ОГЭ и ЕГЭ). Использование материалов данных ресурсов в образовательной деятель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Межсекционная работа</w:t>
            </w:r>
          </w:p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участие в конкурсах</w:t>
            </w:r>
          </w:p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работа с одаренными детьми</w:t>
            </w:r>
          </w:p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работа с тестами ГТО</w:t>
            </w:r>
          </w:p>
          <w:p>
            <w:pPr>
              <w:pStyle w:val="Normal"/>
              <w:autoSpaceDE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работа с нормативными документами и методическими рекомендац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школ Аркадак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истанционный семинар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школ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Cs/>
                <w:lang w:eastAsia="ru-RU"/>
              </w:rPr>
            </w:pPr>
            <w:r>
              <w:rPr/>
              <w:t>«Исследовательская деятельность обучающихся при изучении географии родного края, как одно из условий формирования творческой личности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М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- ООШ </w:t>
            </w:r>
          </w:p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ути повышения качества преподавания географии. Система подготовки учащихся к ГИА (ОГЭ, ЕГЭ И ГВЭ) по географии»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-СОШ №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Исследовательская деятельность обучающихся при изучении географии родного края,  как одно из условий формирования творческой личности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 В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-СОШ </w:t>
            </w:r>
          </w:p>
          <w:p>
            <w:pPr>
              <w:pStyle w:val="Normal"/>
              <w:rPr/>
            </w:pPr>
            <w:r>
              <w:rPr/>
              <w:t>с. Новосельско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«Система подготовки учащихся к ГИА по географии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Р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-СОШ </w:t>
            </w:r>
          </w:p>
          <w:p>
            <w:pPr>
              <w:pStyle w:val="Normal"/>
              <w:rPr/>
            </w:pPr>
            <w:r>
              <w:rPr/>
              <w:t>с. Роста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Проблемный подход в изучении нового материала, как средство активизации мыслительной деятельности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З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-СОШ </w:t>
            </w:r>
          </w:p>
          <w:p>
            <w:pPr>
              <w:pStyle w:val="Normal"/>
              <w:rPr/>
            </w:pPr>
            <w:r>
              <w:rPr/>
              <w:t>с. Баклу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Проблемный подход в изучении нового материала как средство активизации мыслительной деятельности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- СОШ</w:t>
            </w:r>
          </w:p>
          <w:p>
            <w:pPr>
              <w:pStyle w:val="Normal"/>
              <w:rPr/>
            </w:pPr>
            <w:r>
              <w:rPr/>
              <w:t>с. Кистен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Развитие творческих и интеллектуальных способностей учащихся на уроках географии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-СОШ</w:t>
            </w:r>
          </w:p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ЛАН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боты РМО  школьных психологов и социальных педагогов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</w:t>
      </w:r>
      <w:r>
        <w:rPr>
          <w:b/>
          <w:color w:val="0000FF"/>
          <w:u w:val="single"/>
        </w:rPr>
        <w:t>на 2019– 2020 учебный год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Тема: «Социально – педагогическая поддержка и сопровождение учащихся и семей «группы риска»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Цель: </w:t>
      </w:r>
      <w:r>
        <w:rPr/>
        <w:t>обеспечить условия для совершенствования уровня профессионального мастерства специалистов по проблеме поддержки и сопровождения учащихся и семей «группы риска»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повышать профессиональную компетентность специалистов района, их теоретический и методический уровень подготовки по вопросам социально – педагогической деятельности через участие в работе семинаров, круглых столов, практикумов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формировать мотивацию профессионального роста психологов, социальных педагогов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принимать участие в проведении специализированных профилактических мероприятий с целью выявления и оказания экстренной помощи несовершеннолетним, попавшим в трудную жизненную ситуацию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проводить диагностику социально – педагогических проблем развития несовершеннолетних и на основе полученных данных разрабатывать и реализовывать индивидуальные программы развития и профилактической работы с данными учащимис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содействовать созданию социально – педагогических условий для развития личности несовершеннолетнего в социуме и его ближайшем окружени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проводить межведомственные рейдовые мероприятия с целью выявления семей и несовершеннолетних, находящихся в социально – опасном положении, обследования условий проживания подростков, требующих особого педагогического внимания, и оказания им различных видов помощ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определять тип, статус семьи, её особенности и возможности и на основе полученных данных вести индивидуальную работу по активизации воспитательного потенциала семь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содействовать созданию обстановки психологического комфорта и безопасности учащихся в семье, в окружающей социальной среде, профилактика асоциального поведения и правонарушений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правления деятельности РМ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- повышение квалификации педагогов-психологов через внутренние и внешние ресурс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- аттестация педагогов-психологов и социальных педагогов образовательных организац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- представление опыта психологов  и социальных педагогов района на муниципальном и  региональном  уровнях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- организация сотрудничества со службами, имеющими отношение к работе с детьми и подросткам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- расширение опыта участия учащихся в различных конкурсах под руководством психологов и социальных педагог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</w:rPr>
        <w:t>Формы проведения заседаний</w:t>
      </w:r>
      <w:r>
        <w:rPr>
          <w:i/>
        </w:rPr>
        <w:t>:</w:t>
      </w:r>
      <w:r>
        <w:rPr/>
        <w:t xml:space="preserve"> творческие мастерские, семинары, обучающие тренинги, мастер-классы, творческие отчеты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80"/>
        <w:gridCol w:w="2126"/>
        <w:gridCol w:w="2977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«Психолого – педагогическое сопровождение  и поддержка дет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-СОШ № 3 города Аркад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ова Е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анализировать проблему </w:t>
            </w:r>
            <w:r>
              <w:rPr>
                <w:color w:val="000000"/>
                <w:sz w:val="22"/>
                <w:szCs w:val="22"/>
              </w:rPr>
              <w:t>психолого-педагогического сопровождения, социальной поддержке детей и подростков в условиях модернизации системы образования.</w:t>
            </w:r>
          </w:p>
          <w:p>
            <w:pPr>
              <w:pStyle w:val="Style15"/>
              <w:shd w:fill="FFFFFF" w:val="clear"/>
              <w:suppressAutoHyphens w:val="true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нализ работы РМО за 2018-2019 учебный год. Определение основных направлений работы РМО на 2019 – 2020 учебный год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.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одаренных детей в условиях образовательных организац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Т.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 – педагогического сопровождения детей «группы риска» и их семь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юшина Т.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Проведение профилактической работы  с несовершеннолетними, склонными к агрессивному поведению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280" w:after="0"/>
              <w:ind w:left="720" w:hanging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еминар – практикум  </w:t>
            </w:r>
            <w:r>
              <w:rPr>
                <w:bCs/>
                <w:sz w:val="22"/>
                <w:szCs w:val="22"/>
                <w:lang w:eastAsia="ru-RU"/>
              </w:rPr>
              <w:t>«Профилактическая работа с семьями и подростками группы ри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2019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 СОШ № 2 города Аркад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казание личностной и профессиональной поддержки и помощи педагогам-психологам</w:t>
            </w:r>
            <w:r>
              <w:rPr>
                <w:color w:val="000000"/>
                <w:sz w:val="22"/>
                <w:szCs w:val="22"/>
              </w:rPr>
              <w:t xml:space="preserve"> и социальным педагога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стер – класс «Наши привыч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ова Е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стер – класс «Вредные привыч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знакомление с положением об утверждении Порядка взаимодействия органов и учреждений системы профилактики и безнадзорности и правонарушений несовершеннолетних в организации индивидуальной профилактической работы с несовершеннолетними и семьями Саратовской област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Н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зрастные особенности подросткового перио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к правильно общаться с подрост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чины агрессивного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зкин Р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смотр короткометражного фильма «Письмо отц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80"/>
              <w:rPr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Круглый стол</w:t>
            </w:r>
            <w:r>
              <w:rPr>
                <w:color w:val="111111"/>
                <w:lang w:eastAsia="ru-RU"/>
              </w:rPr>
              <w:t xml:space="preserve"> «Медиация как способ разрешения конфликтов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О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ДО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методической копилки инновационных психологических и социальных упражнений и при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150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Обучение участников образовательных отношений навыкам бесконфликтного общения.</w:t>
            </w:r>
          </w:p>
          <w:p>
            <w:pPr>
              <w:pStyle w:val="Default"/>
              <w:rPr>
                <w:b/>
                <w:b/>
                <w:color w:val="111111"/>
                <w:sz w:val="22"/>
                <w:szCs w:val="22"/>
                <w:lang w:eastAsia="ru-RU"/>
              </w:rPr>
            </w:pPr>
            <w:r>
              <w:rPr>
                <w:b/>
                <w:color w:val="111111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70" w:before="150" w:after="180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Роль педагога-психолога в создании благоприятного психологического климата в учреждении образования.</w:t>
            </w:r>
          </w:p>
          <w:p>
            <w:pPr>
              <w:pStyle w:val="Normal"/>
              <w:shd w:fill="FFFFFF" w:val="clear"/>
              <w:spacing w:lineRule="atLeast" w:line="270" w:before="150" w:after="180"/>
              <w:jc w:val="center"/>
              <w:rPr>
                <w:b/>
                <w:b/>
                <w:color w:val="111111"/>
                <w:sz w:val="22"/>
                <w:szCs w:val="22"/>
                <w:lang w:eastAsia="ru-RU"/>
              </w:rPr>
            </w:pPr>
            <w:r>
              <w:rPr>
                <w:b/>
                <w:color w:val="111111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150"/>
              <w:rPr>
                <w:color w:val="111111"/>
              </w:rPr>
            </w:pPr>
            <w:r>
              <w:rPr>
                <w:color w:val="111111"/>
              </w:rPr>
              <w:t>Своевременное предупреждение возможных нарушений в становлении и развитии личности дошкольника.</w:t>
            </w:r>
          </w:p>
          <w:p>
            <w:pPr>
              <w:pStyle w:val="Normal"/>
              <w:spacing w:before="0" w:after="0"/>
              <w:rPr>
                <w:bCs/>
                <w:color w:val="111111"/>
                <w:sz w:val="22"/>
                <w:szCs w:val="22"/>
                <w:lang w:eastAsia="ru-RU"/>
              </w:rPr>
            </w:pPr>
            <w:r>
              <w:rPr>
                <w:bCs/>
                <w:color w:val="111111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истанционный семинар </w:t>
            </w:r>
            <w:r>
              <w:rPr>
                <w:color w:val="111111"/>
                <w:shd w:fill="FFFFFF" w:val="clear"/>
              </w:rPr>
              <w:t>«Оказание психологической помощи детям и родителям в кризисных ситуациях»</w:t>
            </w: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пектра представлений о различных формах, техниках и технологиях работы со всеми субъектами образовательного процесса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150"/>
              <w:rPr/>
            </w:pPr>
            <w:r>
              <w:rPr>
                <w:color w:val="111111"/>
              </w:rPr>
              <w:t>Профилактика суицидального поведения подростков в деятельности педагога-психолога и социального педагога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111111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Cs/>
                <w:color w:val="111111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450" w:hanging="0"/>
              <w:rPr/>
            </w:pPr>
            <w:r>
              <w:rPr>
                <w:color w:val="111111"/>
              </w:rPr>
              <w:t>2.Детско-родительские отношения в неблагополучных семьях: нарушения, проблемы, пути коррекции.</w:t>
            </w:r>
          </w:p>
          <w:p>
            <w:pPr>
              <w:pStyle w:val="Normal"/>
              <w:spacing w:before="0" w:after="0"/>
              <w:rPr>
                <w:bCs/>
                <w:color w:val="111111"/>
                <w:sz w:val="22"/>
                <w:szCs w:val="22"/>
                <w:lang w:eastAsia="ru-RU"/>
              </w:rPr>
            </w:pPr>
            <w:r>
              <w:rPr>
                <w:bCs/>
                <w:color w:val="111111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hanging="0"/>
              <w:rPr>
                <w:bCs/>
                <w:lang w:eastAsia="ru-RU"/>
              </w:rPr>
            </w:pPr>
            <w:r>
              <w:rPr>
                <w:color w:val="111111"/>
                <w:shd w:fill="FFFFFF" w:val="clear"/>
              </w:rPr>
              <w:t>3.Роль педагога-психолога в создании благоприятного психологического климата в учреждении 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функционирование творческих групп по следующим направлени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Психологическое сопровождение выпускников в процессе подготовки к ОГЭ и ЕГЭ»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Использование методов мультипликации в работе педагога - психолога при формировании моральных и нравственных качеств дошкольников и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О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ЛАН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боты РМО молодых специалистов   2019 – 2020 учебный год</w:t>
      </w:r>
    </w:p>
    <w:p>
      <w:pPr>
        <w:pStyle w:val="Normal"/>
        <w:rPr/>
      </w:pPr>
      <w:r>
        <w:rPr/>
        <w:drawing>
          <wp:inline distT="0" distB="0" distL="0" distR="0">
            <wp:extent cx="9246870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11"/>
        <w:gridCol w:w="4862"/>
        <w:gridCol w:w="2221"/>
        <w:gridCol w:w="26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деятель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зы данных о молодых педагогах школ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етодическим кабинето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 и затруднений в работе молодых педаго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разовательных организаций, наставни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ирование молодых специалистов по выявлению профессиональной подготов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наставник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- методиче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чение молодыми специалистами программ, учебников, пособий, методического материала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наставни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минар – практикум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ребования к современному уроку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3 города Аркада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Семинар «Работа педагогов в центр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очка рост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 села Росташ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 – методическая работ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гностика работы наставников с молодыми специалистам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методической помощи в подготовке к участию в профессиональных конкурсах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наставни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ческие отчеты молодых специалистов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стер-классы молодых специалистов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Управления образования Аркадакского райо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нормативных документ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наставник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Arial Unicode MS"/>
    <w:charset w:val="8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">
    <w:name w:val="highligh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4"/>
      <w:szCs w:val="24"/>
      <w:lang w:eastAsia="ko-KR"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eastAsia="ko-K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2">
    <w:name w:val="c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3">
    <w:name w:val="s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C1">
    <w:name w:val="c1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</w:rPr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Pbs3k4b0">
    <w:name w:val="pbs3k4b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64"/>
      <w:szCs w:val="64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2">
    <w:name w:val="c2"/>
    <w:basedOn w:val="Normal"/>
    <w:qFormat/>
    <w:pPr>
      <w:spacing w:before="112" w:after="112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Lohit Hindi;Arial Unicode MS"/>
      <w:color w:val="00000A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sz w:val="23"/>
      <w:szCs w:val="23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4:00Z</dcterms:created>
  <dc:creator>User</dc:creator>
  <dc:description/>
  <cp:keywords/>
  <dc:language>en-US</dc:language>
  <cp:lastModifiedBy>Методкабинет</cp:lastModifiedBy>
  <cp:lastPrinted>2020-07-21T15:35:00Z</cp:lastPrinted>
  <dcterms:modified xsi:type="dcterms:W3CDTF">2020-09-14T12:23:00Z</dcterms:modified>
  <cp:revision>1920</cp:revision>
  <dc:subject/>
  <dc:title>Утверждаю</dc:title>
</cp:coreProperties>
</file>