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Аркадакском 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районе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на 2019/2020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системы общего образов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бразования муниципального образования Аркадакского  района сегодня – это развитая сеть образовательных организаций, осуществляющих реализацию образовательных программ дошкольного, общего, дополнительного образования и позволяющих удовлетворить возрастающие образовательные запросы граждан с учётом интересов, потребностей, уровня развития, состояния здоровья детей, реализовывать их право на общедоступное образование.</w:t>
      </w:r>
    </w:p>
    <w:p>
      <w:pPr>
        <w:pStyle w:val="Normal"/>
        <w:spacing w:before="0" w:after="0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– 2019 учебном году в системе образования муниципального образования Аркадакского  района осуществляли свою деятельность 25 образовательных организаций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7 дошкольных образовательных организаций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12 средних общеобразовательных школ; </w:t>
      </w:r>
    </w:p>
    <w:p>
      <w:pPr>
        <w:pStyle w:val="Normal"/>
        <w:spacing w:before="0" w:after="0"/>
        <w:ind w:right="3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3 основные общеобразовательные школы;</w:t>
      </w:r>
    </w:p>
    <w:p>
      <w:pPr>
        <w:pStyle w:val="Normal"/>
        <w:spacing w:before="0" w:after="0"/>
        <w:ind w:right="3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3 организации дополнительного образовании детей.</w:t>
      </w:r>
    </w:p>
    <w:p>
      <w:pPr>
        <w:pStyle w:val="Normal"/>
        <w:spacing w:before="0" w:after="0"/>
        <w:ind w:left="26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три средние школы  (МБОУ-СОШ с.Новосельское, МБОУ-СОШ №3 г.Аркадака, МБОУ-СОШ с.Семеновка) имеют в своем составе филиалы в п. Шебалов, с. Львовка, с.Чиганак, которые реализовывают программы основного общего образования.</w:t>
      </w:r>
    </w:p>
    <w:p>
      <w:pPr>
        <w:pStyle w:val="Normal"/>
        <w:spacing w:before="0" w:after="0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образовательных организац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тся 2040 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 2018 – 2019 учебном году компьютерный парк в общеобразовательных организациях составил  247 ПК, 107 ноутбуков. Количество учащихся на 1 компьютер составило 5,8 человек. В соответствии с ФГОС начального общего и основного общего образования 51  кабинет оборудован интерактивными до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ОУ-СОШ №3г. Аркадака  созданы условия  для инклюзивного образования.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ОУ-СОШ №3 г. Аркадака функционирует муниципальный центр дистанционного образования детей-инвалидов, на базе которого дети-инвалиды, обучающиеся на дому, могут получать образование в дистанционной форме (в  2018-2019 учебном году обучалс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). На базе МБОУ-СОШ №1 г. Аркадака созданы специальные классы для обучения детей с умственной отсталостью по адаптированной программе. В них в 2018-2019 учебном году обучались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ребенка  с ограниченными возможностями здоровья.</w:t>
      </w:r>
    </w:p>
    <w:p>
      <w:pPr>
        <w:pStyle w:val="Normal"/>
        <w:spacing w:before="0" w:after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основных показателей качества общего образования являются результаты государственной итоговой аттестации. </w:t>
      </w:r>
      <w:r>
        <w:rPr>
          <w:rFonts w:cs="Times New Roman" w:ascii="Times New Roman" w:hAnsi="Times New Roman"/>
          <w:sz w:val="28"/>
          <w:szCs w:val="28"/>
        </w:rPr>
        <w:t>В 2018- 2019 учебном году на организацию государственной итоговой аттестации по программам основного общего (далее - ОГЭ) и среднего общего образования (далее - ЕГЭ), проведение тренировочного тестирования в формате ЕГЭ и ОГЭ по математике в 9,11-х классах, подвоз учащихся к пункту проведения экзаменов выделено 104 тыс. 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 2018- 2019 учебном году государственной итоговой аттестацией по образовательным программам среднего общего образования было охвачено 77 учащихся 11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получения допуска к ГИА выпускники принимали участие в написании итогового сочинения (изложения). По итогам написания все выпускники были допущены к сдаче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ускники 11 класса имели возможность по выбору сдавать ЕГЭ по 10 предметам.  Наиболее востребованным экзаменом традиционно остается обществознание, его сдавали 81% выпускников, 36% выбрали экзамен по истории, 23% - по физике, 16%- по биологии, 10% - по информатике и химии. Менее 5% выпускников сдавали ЕГЭ по литературе и английскому языку.  Экзамен по географии не выбрал ник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оличество предметов, по которым участники ГИА-11 Аркадакского района не преодолели минимальный порог, осталось на прежнем уровне (6 предметов из 11). По русскому языку, английскому языку, математике (базовый уровень), химии и литературе выпускников, не преодолевших минимальный порог, за последние два года не было. По информатике в 2019 году отсутствуют участники, не преодолевшие п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ыпускников образовательных организаций Аркадакского муниципального района по одному предмету не преодолели порог выпускники из трех школ: СОШ № 2 г. Аркадака по обществознанию (в 2018 году в этой образовательной организации выпускники также не преодолели минимальный порог только по обществознанию). По двум предметам этот показатель западает в СОШ № 1 г. Аркадака (по биологии и обществознанию), СОШ № 3 г. Аркадака (по истории и обществознанию), в СОШ с. Семеновка (по физике и обществозн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успешно сдали экзамены в малокомплектных образовательных организациях СОШ с. Баклуши (2 выпускника), СОШ с. Кистендей (1 выпускник), СОШ с. Новосельское (4 выпускника) и СОШ с. Росташи (2 выпуск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тсайдеры» по проценту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физика – СОШ с. Семеновка (50% - 1 участник), район − 5,6%, область – 3,9%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тория - СОШ № 3 г. Аркадака (8,3%), район − 3,6 %, область – 6,38%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биология - СОШ № 1 г. Аркадака (50%), район - 8,3%, область - 12,6%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бществознание - СОШ с. Семеновка (22%), район − 11,3%, область – 14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 6 предметам (7 предметов − 2018 год) есть участники ЕГЭ Аркадакского района, которые получили более 80 баллов: по русскому языку − 39%, химии − 11%, биологии − 16,7%, истории − 3,6%, обществознанию - 6,5%, английскому языку − 25%, математике профильный уровень − 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СОШ с. Кистендей (100% - 1 участни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− СОШ № 3 г. Аркадака (12,5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− СОШ № 2 г. Аркадака (11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 - СОШ № 3 г. Аркадака (3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- СОШ № 3 г. Аркадака (3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- СОШ № 3 г. Аркадака (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 результатам ЕГЭ выпускники образовательных организаций не набрали 100 баллов ни по одному предмету. В 2018 и 2017 годах в Аркадакском муниципальном районе были 100-балльные результаты по рус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пускники 11 классов образовательных организаций Аркада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 аттестаты о среднем общем образовании, как и в предыдущие три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8-2019 учебном году  188 выпускников 9 классов принимали участие в государственной итоговой аттестации за курс основного общего образования. 176 из них получили аттестат об образовании. 12 выпускников  9 классов (6%) (2018 г. -2%) получили неудовлетворительные оценки и оставлены на повторный год обучения с правом пересдачи в сентябре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«4» и «5» окончили 9 классов   37% обучающихся (2018 г. - 40%). 5 человек  получили  аттестаты с отличием, что составляет всего 3% от общего количества (2018- 5%).Это учащиеся городской школы №2 и школ с. Ольшанка, с. Росташи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 традиционно выбор предметов осуществлялся в соответствии с будущим профилем обучения. Приоритет в выборе предметов  отдан обществознанию и  географии. Эти предметы выбрали соответственно 72% и 65% выпускников 9 классов.  Биологию выбрали - 29%, информатику и химию - 11%, физику и историю - 5%. Литературу и  иностранный язык около 2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ервичный балл по району по большинству предметов ниже уровня прошлого года. На уровне прошлого года средний балл по физике, биологии, литературе.  Традиционно наибольшее затруднение вызвал экзамен по математике, 40% всех неудовлетворительных оценок по данному предмету.             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важнейших направлений работы Управления образования в 2019- 2020 учебном  году станет контроль качества подготовки выпускников 9, 11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проведении ВПР в штатном режиме приняли участие: </w:t>
        <w:br/>
        <w:t>в 4 классах 212 обучающихся из 15 образовательных организаций,</w:t>
        <w:br/>
        <w:t>в 5 классах 222 обучающихся из 16 образовательных организаций,</w:t>
        <w:br/>
        <w:t xml:space="preserve">в 6 классах 190 обучающихся из 14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количество неудовлетворительных отметок в 6 классе возросло по сравнению с 4 классом на 2,6%. Районный показатель «Качество знаний» по русскому языку от 4 к 6 классу понизился на 12,1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 количество «двоек» в 6 классе возросло по сравнению с 4 классом на 8,5%. Районный показатель «Качество знаний» по математике от 4 к 6 классу понизился на 21,1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рии от 5 к 6 классу успеваемость возросла на 2,9%, при этом наблюдается снижение качества знаний на 2,8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иологии от 5 к 6 классу успеваемость снизилась на 4,1%, при этом  наблюдается снижение качества знаний на 5,4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Аркадакского района выявлен ряд проблем в начальной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образовательных организациях обучающиеся 4 классов имеют неудовлетворительные отметки по двум предметам - русский язык и математ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Ш № 1 г. Аркадака: по русскому языку − 9,5%, по математике − 4,8%, при этом, показатель «Качество знаний» по русскому языку составляет 50%, по математике − 54,7%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Ш № 3 г. Аркадака: по русскому языку − 4,1%, по математике − 2,1%, при этом, показатель «Качество знаний» по русскому языку составляет 57,2%, по математике − 62,45%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 общеобразовательных организациях: СОШ с. Ольшанка, СОШ с. Красное Знамя обучающиеся 4 классов имеют неудовлетворительные отметки по трём исследуемым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Ш с. Ольшан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- в 2017 году доля четвероклассников, получивших отметку «2», составляет 20%, в 2018 году среди исследуемых респондентов (5 класс) получили отметку «2» - 0% участников, неудовлетворительных отметок в 6 классе (2019 год) - 0%. На «4» и «5» справились с ВПР по русскому языку 20%, 0% и 0% соответственно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− в 2017 году доля четвероклассников, получивших отметку «2», составляет 20%, в 2018 году среди исследуемых респондентов (5 класс) получили отметку «2» - 0% участников, неудовлетворительных отметок в 6 классе (2019 год) - 0%. На «4» и «5» справились с ВПР по математике 40%, 33,3% и 28,6% соответственно, т.е. качество знаний сниж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Ш с. Красное Знам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- в 2017 году доля четвероклассников, получивших отметку «2», составляет 0%, в 2018 году среди исследуемых респондентов (5 класс) получили отметку «2» - 16,7% участников, неудовлетворитель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нтеллектуально одаренных детей осуществлялось через организацию участия в олимпиадах, научно-практических конференциях, конкурсах различного уровня.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/2019 учебном году школьный и муниципальный этапы Всероссийской олимпиады школьников   проводились по 19 предметам.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м этапе  олимпиады приняли участие </w:t>
      </w:r>
      <w:r>
        <w:rPr>
          <w:rFonts w:cs="Times New Roman" w:ascii="Times New Roman" w:hAnsi="Times New Roman"/>
          <w:sz w:val="28"/>
          <w:szCs w:val="28"/>
        </w:rPr>
        <w:t>202 учащихся. Из них 116 человек приняли участие в 2-х и более Олимпиа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еспечив количество участий – 544. </w:t>
      </w:r>
      <w:r>
        <w:rPr>
          <w:rFonts w:cs="Times New Roman" w:ascii="Times New Roman" w:hAnsi="Times New Roman"/>
          <w:sz w:val="28"/>
          <w:szCs w:val="28"/>
        </w:rPr>
        <w:t>Что, с одной стороны, указывает на высокую активность обучающихся, с другой, снижает уровень результативности, так как обучающиеся не имеют возможности сконцентрироваться на более глубоком изучении отдельного предмета и показать по нему высокий результат. Тем не менее,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дителями и призерами  стали 136 обучающихся. </w:t>
      </w:r>
      <w:r>
        <w:rPr>
          <w:rFonts w:cs="Times New Roman" w:ascii="Times New Roman" w:hAnsi="Times New Roman"/>
          <w:sz w:val="28"/>
          <w:szCs w:val="28"/>
        </w:rPr>
        <w:t>Лучшие результаты показали обучающиеся школы № 2 города Аркадака. Но итоги муниципального этапа недостаточно убедительны, из 41 планового участника регионального этапа олимпиады фактически в нем приняли участие только 20 человек и только    2 участника (10%) стали  призерами:</w:t>
      </w:r>
    </w:p>
    <w:p>
      <w:pPr>
        <w:pStyle w:val="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-  Михалева Серафима (МБОУ-СОШ №2 г. Аркадака)</w:t>
      </w:r>
    </w:p>
    <w:p>
      <w:pPr>
        <w:pStyle w:val="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м безопасности жизнедеятельности – Торопова Екатерина (МБОУ-СОШ №2 г. Аркадак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е обучающихся находились на последнем месте в рейтинге участников региональной олимпиады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Описание проблем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2018/2019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– 75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рофильной математике – 46,9; математика базовая (оценка) - 4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предметы по выбору) – обществознание- 59,1; физика-48.6; история- 57,2; химия- 58,2;  информатика- 56,75; литература-46,5; английский язык- 76; биология-58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, получивших 80 и более баллов -  32 (русский язык); 4(обществознание); 1 (химия); 2(биология);  1(английский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ГИА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ЕГЭ –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бедителей и призеров регионального этапа всероссийских олимпиад –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8/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9"/>
        <w:gridCol w:w="1412"/>
        <w:gridCol w:w="601"/>
        <w:gridCol w:w="1596"/>
        <w:gridCol w:w="601"/>
        <w:gridCol w:w="1216"/>
        <w:gridCol w:w="601"/>
        <w:gridCol w:w="1117"/>
        <w:gridCol w:w="711"/>
        <w:gridCol w:w="1104"/>
        <w:gridCol w:w="601"/>
        <w:gridCol w:w="962"/>
        <w:gridCol w:w="597"/>
        <w:gridCol w:w="546"/>
        <w:gridCol w:w="700"/>
      </w:tblGrid>
      <w:tr>
        <w:trPr>
          <w:trHeight w:val="300" w:hRule="atLeast"/>
        </w:trPr>
        <w:tc>
          <w:tcPr>
            <w:tcW w:w="1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одолели п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ый порог-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-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-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9"/>
        <w:gridCol w:w="1360"/>
        <w:gridCol w:w="600"/>
        <w:gridCol w:w="840"/>
        <w:gridCol w:w="640"/>
        <w:gridCol w:w="620"/>
        <w:gridCol w:w="680"/>
        <w:gridCol w:w="620"/>
        <w:gridCol w:w="601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и 2018-2019 учебного год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2"/>
        <w:gridCol w:w="1574"/>
        <w:gridCol w:w="1276"/>
        <w:gridCol w:w="1134"/>
        <w:gridCol w:w="1276"/>
        <w:gridCol w:w="1559"/>
        <w:gridCol w:w="1843"/>
        <w:gridCol w:w="1417"/>
        <w:gridCol w:w="17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в форме ЕГ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с.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с.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с.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с.С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.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2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участников , получивших 80 и более баллов (ра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ЕГЭ 2018/2019 учебного года (в разрезе общеобразовательны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1142"/>
        <w:gridCol w:w="835"/>
        <w:gridCol w:w="835"/>
        <w:gridCol w:w="914"/>
        <w:gridCol w:w="961"/>
        <w:gridCol w:w="1377"/>
        <w:gridCol w:w="1090"/>
        <w:gridCol w:w="994"/>
        <w:gridCol w:w="836"/>
        <w:gridCol w:w="1125"/>
        <w:gridCol w:w="753"/>
        <w:gridCol w:w="753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(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(Б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– СОШ № 1  г. Аркад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__9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СОШ № 2 г. Аркада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_31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– СОШ № 3 г. Аркадака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- 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– СОШ с. Баклу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 - 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– СОШ с.  Кистенде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– СОШ с. Новосельск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астников  -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Росташ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с.Семе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 - 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jc w:val="center"/>
        <w:rPr/>
      </w:pPr>
      <w:r>
        <w:rPr/>
        <w:t>Итоги ГИА 2018-2019 учебного года в разрезе общеобразовательных учреждений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62"/>
        <w:gridCol w:w="835"/>
        <w:gridCol w:w="835"/>
        <w:gridCol w:w="914"/>
        <w:gridCol w:w="836"/>
        <w:gridCol w:w="1502"/>
        <w:gridCol w:w="1090"/>
        <w:gridCol w:w="994"/>
        <w:gridCol w:w="1196"/>
        <w:gridCol w:w="836"/>
        <w:gridCol w:w="1125"/>
        <w:gridCol w:w="1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ГИ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СОШ № 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Аркадак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СОШ № 2 г. Аркада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BACC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№ 3 г. Аркада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Алексее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Баклуш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ООШ с. Граче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ООШ с. Иван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Кистенд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МБОУ – СОШ с. Красное Зна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Малин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Новосельск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Ольша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МБОУ – ООШ с. Подгорно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Росташ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Семен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 статистика по результатам ВПР за 2018-2019 учебный год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личество неудовлетворительных отметок) (в процентном отнош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47"/>
        <w:gridCol w:w="1234"/>
        <w:gridCol w:w="1134"/>
        <w:gridCol w:w="993"/>
        <w:gridCol w:w="1275"/>
        <w:gridCol w:w="1134"/>
        <w:gridCol w:w="1276"/>
        <w:gridCol w:w="992"/>
        <w:gridCol w:w="1447"/>
        <w:gridCol w:w="720"/>
        <w:gridCol w:w="952"/>
        <w:gridCol w:w="146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В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– СОШ № 1  г. Аркада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СОШ № 2 г. Аркада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№ 3 г. Аркада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Алексее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Баклуш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ООШ с. Граче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ООШ с. Ивано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Кистенд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МБОУ – СОШ с. Красное Зна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Малино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Новосельск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Ольшан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МБОУ – ООШ с. Подгорно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ОУ – СОШ с. Росташ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СОШ с. Семенов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19/2020 учебный год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общеобразовательных организаций (далее – ОО), получивших низкие результаты на ЕГЭ по основным учебным предметам, организация сопровождения и методической поддержки данных О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ей образовательных организац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Аркадакском  район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/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02"/>
        <w:gridCol w:w="2238"/>
        <w:gridCol w:w="3011"/>
        <w:gridCol w:w="456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«дорожной карты» по подготовке к проведению ГИА в 2020 го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ркадакского райо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ительная динамика результатов по предметам ГИ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комплекса мер по повышению качества общего образования в общеобразовательных организациях района  на 2019-2020 учебный год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айо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ложительная динамика качества обще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омственный контроль з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ой ОУ, имеющ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бильно низкие результаты ВПР по повыш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ства образова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организации образовательной деятельности требованиям законодательства, рост качества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го контроля з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дготовкой к государственной итоговой аттестации, В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ая динамика качества общ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педагогических  рабо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ровня профессиональной компетентности педагог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районных методических объединени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е применение в образовательной деятельности инновационных технологий, форм и методов, рост профессионального мастерства педагог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я с руководителями общеобразовательных организаций по вопросам качеств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своевременных и эффективных мер, направленных на обеспече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енного образования, повышение качественной подготовки выпуск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 обобщение положительного педагогического опыта учителей-предметник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банка эффективных форм, методов подготовки к итоговой аттестации, их эффективное приме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ы-совещания для учителей – предметников по теме «Анализ результатов ВПР 2019»; «Приёмы и методы работы учителя по подготовке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9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своевременных мер, направленных на обеспечение качествен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овые исследования качества образования (НИКО, ВПР, муниципальный мониторинг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циклограмм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качества образования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езультатов независимой оценки качества образования (НОКО) для повышения эффективности деятельности образовательных организ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ачества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контроль за реализацией индивидуальных планов подготовки к ГИ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ординированность действий по повышению качества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68" w:hanging="0"/>
              <w:jc w:val="center"/>
              <w:rPr>
                <w:sz w:val="23"/>
                <w:szCs w:val="23"/>
              </w:rPr>
            </w:pPr>
            <w:r>
              <w:rPr/>
              <w:t>2.Работа с учителями-предметникам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школ, показавших низкие результаты  на ГИА-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на уровне района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МО учителей – предметников (разбор тем, по которым показаны низкие результаты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СОИРО по эффективной подготовке к ОГЭ, 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обучающимис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ЕГЭ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 (совместно с РЦ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2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с родителями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20 (для 9, 11 классов) (совместные собрания - с родителями и учащимис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20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о школами, показывающими низкие образовательные результаты, необъективные результат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О по проблеме «Эффективность управленческой деятельности по обеспечению качества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с. Ольш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с. Алексеев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изучения деятельности О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муниципальном уровне контроля соблюдения порядка проведения ВПР, Плана-графика, нормативно - правовых документов посредством привлечения:  независимых общественных наблюдателей; -выезда в ОО специалистов управления образования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и видеонаблюд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плана - графика,  </w:t>
            </w:r>
          </w:p>
          <w:p>
            <w:pPr>
              <w:pStyle w:val="Normal"/>
              <w:spacing w:lineRule="auto" w:line="256" w:before="0" w:after="0"/>
              <w:ind w:right="4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управления образования и приказов  О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3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  руководители ОО, независимые наблюдатели, специалисты управления образова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акского района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управления образования: -Об участии ОО в проведени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х проверочных работ. </w:t>
            </w:r>
          </w:p>
          <w:p>
            <w:pPr>
              <w:pStyle w:val="Normal"/>
              <w:spacing w:lineRule="auto" w:line="256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проведения ВПР и Плана-графика. Обеспечение объективности результатов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  <w:gridCol w:w="5296"/>
      </w:tblGrid>
      <w:tr>
        <w:trPr/>
        <w:tc>
          <w:tcPr>
            <w:tcW w:w="5296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Начальник Управления образования администрации МО Аркадакского муниципального район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5296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96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.А.Лагут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араметр «численность»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 язык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(профильная)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 язык</w:t>
      </w:r>
    </w:p>
  </w:footnote>
  <w:footnote w:id="6"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1:00Z</dcterms:created>
  <dc:creator>Admin</dc:creator>
  <dc:description/>
  <cp:keywords/>
  <dc:language>en-US</dc:language>
  <cp:lastModifiedBy>Методкабинет</cp:lastModifiedBy>
  <cp:lastPrinted>2019-12-12T16:43:00Z</cp:lastPrinted>
  <dcterms:modified xsi:type="dcterms:W3CDTF">2019-12-18T10:24:00Z</dcterms:modified>
  <cp:revision>488</cp:revision>
  <dc:subject/>
  <dc:title>План мероприятий («Дорожная карта»)</dc:title>
</cp:coreProperties>
</file>