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ый досуг совместно  с родителям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дороге с облаками»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кназарян Елена Владимировна,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- детского сада «Светлячок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ркадака Сара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Зал детского са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ставить детям радость,  удовольствие от спортивного мероприятия, ценностное отношение к занятиям физической культур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 детей интерес к физкультуре и спорту, продолжать развивать ловкость, быстроту, силу, выносливость; воспитывать умение сопереживать, сочувствовать, радоваться за товарищей;  обеспечить возможность для непосредственного общения родителей и детей в процессе спортивного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бручи, лучины для костра, стул, кастрюля, половник, фрукты, гимнастическая скамейка, гимнастические палки, оформление площадки героями из мультфильма «По дороге с облакам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обных эстафет с детьми на занятиях физкульту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часть:</w:t>
      </w:r>
      <w:r>
        <w:rPr>
          <w:rFonts w:cs="Times New Roman" w:ascii="Times New Roman" w:hAnsi="Times New Roman"/>
          <w:sz w:val="28"/>
          <w:szCs w:val="28"/>
        </w:rPr>
        <w:t xml:space="preserve"> Вхождение участников в зал под музыку из мультфильма «По дороге с облаками». Длительность 3-5 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  <w:r>
        <w:rPr>
          <w:rFonts w:cs="Times New Roman" w:ascii="Times New Roman" w:hAnsi="Times New Roman"/>
          <w:sz w:val="28"/>
          <w:szCs w:val="28"/>
        </w:rPr>
        <w:t xml:space="preserve"> Проведение эстафеты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мейка»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костер»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ари обед»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ождение через болото»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неси через овраг»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са препятств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20-25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>: Подведение итогов. Длительность 3-5 ми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осуг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у нас необычный спортивный праздник, вместе с детьми сегодня к нам пришли, и будут участвовать наши родител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635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: Родители – такой народ,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ость спешат сослаться,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до спортом заниматься!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, чтоб ставить всем рекорды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больницах забывать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зрослыми в вопросах спорта,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дети шефства вз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  <w:tab/>
        <w:t xml:space="preserve">Ещё  не рекордсмены м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щё мы дошколят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стем мы все спортсменами,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дружные ребята!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чемпионом, все мы знаем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сложная для всех!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начинаем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ердо верим в свой успе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.: А сейчас мы поприветствуем и встретим наших реб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  <w:tab/>
        <w:t xml:space="preserve">На зарядку по порядку 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сь скорее в ряд, 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ядку, на зарядку 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реб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рядка под музыку  «Солнышко - лучисто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.: А сейчас мы вместе с родителями отправляемся в путешествие по волнам на кораб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шум моря дети выполняют дви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езьяна: Сколько много ребят, родителей! Я не видела на нашем острове никогда. В основном у нас живут животны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1638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.: Мы видели животных на острове. Сейчас дети покажут,  каких животных мы встретили.  (Воспитатель читает стихи, дети под музыкальное сопровождение имитируют движения животны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елестя, шурша тра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зает шнур жи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 встал и зашипе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ходи кто очень смел. (Зме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н большой и очень сильны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ощный и красивы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 в саване он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то же это? Африканский … (Сло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т еды вкусней бан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…..(Обезья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ылья есть, летать не мож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, птица. Казу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екать его негож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это…. (Страу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мку носит впере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длиннющий поз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скачет по двор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инноногий ….(Кенгур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Разноцветный Акроба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ляет всех реб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люёт горох из миски и болтает по – английски. (Попуга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под музыку Дюдюка Барбадоск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9290" cy="2410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ой прекрасный остров, на таком острове наверное дружат все. Мы сейчас устроим маленький бумс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ню «Пирожок» дети друг за другом идут по кругу и расходятся в разные стороны. Выстраиваются в две колон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костер»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5440" cy="2162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ари обед»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4355" cy="23145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а находит бутыл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о здесь написано я не умею читать. Кто мне поможет? (Кла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5175" cy="24847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дюка: Клад, клад мой клад. Я его никому не отд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итают карту-сх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ка: Ой, а это наш остров. Вот болото, вот овраг, кочки, упавшая пальма, бревно. Отправляемся за кладом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с мамами.  «Прохождение через болото»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8740" cy="19615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 папами. «Перенеси через овраг»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960" cy="19519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са препятствия» дети проходят под музыку из мультфильма «По дороге с облаками»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ыжки из обруча в обруч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лезание в обруч боком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дьба по гимнастической скамейк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0" cy="19329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месту клада. Обезьяна достает клад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3015" cy="18948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дюка: А мне ничего не досталос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а: А мы тебе сейчас подарим все цветы на этом остров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 и дети собирают цветы и дарят Дюдюке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дюка: Как я рада. Большое спасиб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.:  Ну вот нам надо возвращаться домой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кругу под музыку из мультфильма «По дороге с облаками»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6335" cy="27717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зьянка: Как жаль, что так все быстро закончилось. Ну  ничего, ребята к нам еще приедут. 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7275" cy="36493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родители подготовительной к школе группы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- детский сад «Светлячок» г. Аркадака Сарат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22:00Z</dcterms:created>
  <dc:creator>master</dc:creator>
  <dc:description/>
  <cp:keywords/>
  <dc:language>en-US</dc:language>
  <cp:lastModifiedBy>Гость</cp:lastModifiedBy>
  <dcterms:modified xsi:type="dcterms:W3CDTF">2016-10-10T11:37:00Z</dcterms:modified>
  <cp:revision>3</cp:revision>
  <dc:subject/>
  <dc:title/>
</cp:coreProperties>
</file>