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614" w:hanging="0"/>
        <w:rPr/>
      </w:pPr>
      <w:r>
        <w:rPr/>
        <w:t>«Утверждаю»</w:t>
      </w:r>
    </w:p>
    <w:p>
      <w:pPr>
        <w:pStyle w:val="Normal"/>
        <w:ind w:left="5760" w:hanging="0"/>
        <w:rPr/>
      </w:pPr>
      <w:r>
        <w:rPr/>
        <w:t>Начальник управления образования администрации МО</w:t>
      </w:r>
    </w:p>
    <w:p>
      <w:pPr>
        <w:pStyle w:val="Normal"/>
        <w:ind w:left="5760" w:hanging="0"/>
        <w:rPr/>
      </w:pPr>
      <w:r>
        <w:rPr/>
        <w:t>Аркадакского муниципального района</w:t>
      </w:r>
    </w:p>
    <w:p>
      <w:pPr>
        <w:pStyle w:val="Normal"/>
        <w:ind w:left="5760" w:hanging="0"/>
        <w:rPr/>
      </w:pPr>
      <w:r>
        <w:rPr/>
        <w:t xml:space="preserve">                             </w:t>
      </w:r>
      <w:r>
        <w:rPr/>
        <w:t>В.Г. Андриянова</w:t>
      </w:r>
    </w:p>
    <w:p>
      <w:pPr>
        <w:pStyle w:val="Normal"/>
        <w:ind w:left="5760" w:hanging="0"/>
        <w:rPr/>
      </w:pPr>
      <w:r>
        <w:rPr/>
        <w:t xml:space="preserve">приказ № 150   от 26 .07. 2022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 РАБОТЫ</w:t>
        <w:br/>
        <w:t>РАЙОННОГО МЕТОДИЧЕСКОГО КАБИНЕТА</w:t>
        <w:br/>
        <w:t>УПРАВЛЕНИЯ ОБРАЗОВАНИЯ АДМИНИСТРАЦИИ МО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АРКАДАКСКОГО МУНИЦИПАЛЬНОГО РАЙОН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 2022/2023 УЧЕБНЫЙ ГОД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9"/>
        <w:rPr>
          <w:rStyle w:val="StrongEmphasis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Normal"/>
        <w:spacing w:lineRule="auto" w:line="360"/>
        <w:ind w:right="-8" w:firstLine="567"/>
        <w:jc w:val="center"/>
        <w:rPr/>
      </w:pPr>
      <w:r>
        <w:rPr>
          <w:b/>
        </w:rPr>
        <w:t>Управление образования администрации муниципального образования Аркадакского муниципального района Саратовской области</w:t>
      </w:r>
    </w:p>
    <w:p>
      <w:pPr>
        <w:pStyle w:val="Normal"/>
        <w:spacing w:lineRule="auto" w:line="360"/>
        <w:ind w:right="-8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" w:firstLine="567"/>
        <w:jc w:val="center"/>
        <w:rPr/>
      </w:pPr>
      <w:r>
        <w:rPr>
          <w:b/>
        </w:rPr>
        <w:t>Аналитический отчет по результатам оценки муниципальных механизмов управления качеством образования в Аркадакском муниципальном районе Саратовской области в 2022-2023 учебном году</w:t>
      </w:r>
    </w:p>
    <w:p>
      <w:pPr>
        <w:pStyle w:val="Normal"/>
        <w:spacing w:lineRule="auto" w:line="360"/>
        <w:ind w:right="-8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" w:firstLine="567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Cовершенствование управления качеством образования на основе его достоверной и объективной оценки.</w:t>
      </w:r>
    </w:p>
    <w:p>
      <w:pPr>
        <w:pStyle w:val="Normal"/>
        <w:spacing w:lineRule="auto" w:line="360"/>
        <w:ind w:right="-8" w:firstLine="567"/>
        <w:rPr/>
      </w:pPr>
      <w:r>
        <w:rPr/>
        <w:t xml:space="preserve"> </w:t>
      </w:r>
      <w:r>
        <w:rPr>
          <w:b/>
        </w:rPr>
        <w:t xml:space="preserve">Задачи </w:t>
      </w:r>
    </w:p>
    <w:p>
      <w:pPr>
        <w:pStyle w:val="Normal"/>
        <w:spacing w:lineRule="auto" w:line="360"/>
        <w:ind w:right="-8"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формационное, аналитическое и экспертное обеспечение мониторинга муниципальной системы образования;</w:t>
      </w:r>
    </w:p>
    <w:p>
      <w:pPr>
        <w:pStyle w:val="Normal"/>
        <w:spacing w:lineRule="auto" w:line="360"/>
        <w:ind w:right="-8"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отка и реализация единых подходов к измерению и оценке качества образования;</w:t>
      </w:r>
    </w:p>
    <w:p>
      <w:pPr>
        <w:pStyle w:val="Normal"/>
        <w:spacing w:lineRule="auto" w:line="360"/>
        <w:ind w:right="-8"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едрение измерителей и технологий оценки, обеспечивающих надежную и достоверную информацию о качестве образования; выявление факторов, влияющих на качество образования;</w:t>
      </w:r>
    </w:p>
    <w:p>
      <w:pPr>
        <w:pStyle w:val="Normal"/>
        <w:spacing w:lineRule="auto" w:line="360"/>
        <w:ind w:right="-8"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вершенствование системы повышения квалификации педагогических работников; </w:t>
      </w:r>
    </w:p>
    <w:p>
      <w:pPr>
        <w:pStyle w:val="Normal"/>
        <w:spacing w:lineRule="auto" w:line="360"/>
        <w:ind w:right="-8"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ализация мер адресной поддержки образовательной организации с низкими образовательными результатами;</w:t>
      </w:r>
    </w:p>
    <w:p>
      <w:pPr>
        <w:pStyle w:val="Normal"/>
        <w:spacing w:lineRule="auto" w:line="360"/>
        <w:ind w:right="-8" w:firstLine="567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системы оценки эффективности деятельности руководителей ОО;</w:t>
      </w:r>
    </w:p>
    <w:p>
      <w:pPr>
        <w:pStyle w:val="Normal"/>
        <w:spacing w:lineRule="auto" w:line="360"/>
        <w:ind w:right="-8" w:firstLine="567"/>
        <w:rPr>
          <w:b/>
          <w:b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ение участников образовательного процесса достоверной информацией о состоянии и развитии системы образования в муниципалитете.</w:t>
      </w:r>
    </w:p>
    <w:p>
      <w:pPr>
        <w:pStyle w:val="Normal"/>
        <w:spacing w:lineRule="auto" w:line="360"/>
        <w:ind w:right="-8" w:firstLine="567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right="-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образования является приоритетной задачей в Аркадакском муниципальном районе. Одним из условий достижения качества образования является обеспечение непрерывности образования. </w:t>
      </w:r>
    </w:p>
    <w:p>
      <w:pPr>
        <w:pStyle w:val="Normal"/>
        <w:spacing w:lineRule="auto" w:line="360"/>
        <w:ind w:right="-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 w:before="4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spacing w:lineRule="auto" w:line="360" w:before="4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spacing w:lineRule="auto" w:line="360"/>
        <w:ind w:right="223" w:hanging="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0"/>
        <w:ind w:firstLine="707"/>
        <w:jc w:val="both"/>
        <w:rPr/>
      </w:pPr>
      <w:r>
        <w:rPr/>
        <w:t>На сегодняшний день в районе функционирует образовательная система, полностью обеспечивающая потребности населения района в образовательных услугах: 11 общеобразовательных школ,  7 из которых реализуют программы дошкольного образования, 7 дошкольных учреждений и 3 учреждения дополнительного образования.  В целях оптимизации сети муниципальных образовательных учреждений завершается реорганизация школ с. Подгорное и с. Баклуши путём присоединения к МБОУ – СОШ №1 г. Аркадака, школы с . Малиновки путём присоединения к МБОУ –СОШ №2 г. Аркадака.</w:t>
      </w:r>
    </w:p>
    <w:p>
      <w:pPr>
        <w:pStyle w:val="TextBody"/>
        <w:spacing w:lineRule="auto" w:line="360" w:before="155" w:after="0"/>
        <w:ind w:right="230" w:firstLine="707"/>
        <w:jc w:val="both"/>
        <w:rPr/>
      </w:pPr>
      <w:r>
        <w:rPr/>
        <w:t>Важным  решением в направлении качества и расширения</w:t>
      </w:r>
      <w:r>
        <w:rPr>
          <w:spacing w:val="33"/>
        </w:rPr>
        <w:t xml:space="preserve">  </w:t>
      </w:r>
      <w:r>
        <w:rPr/>
        <w:t>образовательного</w:t>
      </w:r>
      <w:r>
        <w:rPr>
          <w:spacing w:val="35"/>
        </w:rPr>
        <w:t xml:space="preserve">  </w:t>
      </w:r>
      <w:r>
        <w:rPr/>
        <w:t>пространства</w:t>
      </w:r>
      <w:r>
        <w:rPr>
          <w:spacing w:val="34"/>
        </w:rPr>
        <w:t xml:space="preserve">  </w:t>
      </w:r>
      <w:r>
        <w:rPr/>
        <w:t>является</w:t>
      </w:r>
      <w:r>
        <w:rPr>
          <w:spacing w:val="34"/>
        </w:rPr>
        <w:t xml:space="preserve">  </w:t>
      </w:r>
      <w:r>
        <w:rPr/>
        <w:t>открытие</w:t>
      </w:r>
      <w:r>
        <w:rPr>
          <w:spacing w:val="34"/>
        </w:rPr>
        <w:t xml:space="preserve">  </w:t>
      </w:r>
      <w:r>
        <w:rPr>
          <w:spacing w:val="-2"/>
        </w:rPr>
        <w:t>центров</w:t>
      </w:r>
      <w:r>
        <w:rPr/>
        <w:t xml:space="preserve"> «Точки роста».  За 3  года начали свою работу 4  центра цифрового и гуманитарного профиля «Точка роста» на базе МБОУ-СОШ с.Росташи и  школ города. В 2021-2022 учебном году такие центры открылись  в школах с. Красное Знамя и  с.Ольшанка. В 2023 году планируется открыть центр в школе села Семеновка.</w:t>
      </w:r>
    </w:p>
    <w:p>
      <w:pPr>
        <w:pStyle w:val="Normal"/>
        <w:spacing w:lineRule="auto" w:line="360"/>
        <w:jc w:val="both"/>
        <w:rPr/>
      </w:pPr>
      <w:r>
        <w:rPr/>
        <w:t xml:space="preserve">Центры образования «Точка роста» будут  способствовать развитию современных компетенций и навыков у школьников, цифровой грамотности, социальной самореализации детей, педагогов, родительской общественност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проекта «Цифровая образовательная среда» внедрена целевая модель цифровой образовательной среды в МБОУ -СОШ №2 и № 3 г.Аркадака . За счет данного проекта была обновлена материально-техническая база путем приобретения оборудования: это планшетные ноутбуки для учащихся, педагогов и администрации, интерактивная панель, многофункциональное устройство. Обновленная техника позволила усовершенствовать образовательный процесс в школе при проведении уроков информатики, истории и обществознания, занятий дополнительного образования. В 2022-2023 учебном году цифровая модель цифровой образовательной среды будет внедрена в МБОУ -СОШ с.Семеновка, с.Росташи, №1 г.Аркадака. </w:t>
      </w:r>
    </w:p>
    <w:p>
      <w:pPr>
        <w:pStyle w:val="TextBody"/>
        <w:spacing w:lineRule="auto" w:line="360" w:before="156" w:after="0"/>
        <w:ind w:right="230" w:firstLine="707"/>
        <w:jc w:val="both"/>
        <w:rPr>
          <w:spacing w:val="26"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  целью укрепления и оздоровления детей  на базе образовательных учреждений  в этом году работали 12 детских оздоровительных лагеря и досуговые площадки. Во время летней оздоровительной компании с пользой в них провели время более 1500 ребят. На территории района в летний период  функционировал Детский оздоровительно-образовательный центр  «Голубая ель», в котором отдохнули  218 детей. В этом году воспитанники лагеря стали призеры в творческом фестивале «Летняя мозаика» и заняли 3 место в летней Спартакиаде лагерей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>Задачей системы образования остается обеспечение доступности качественного образования для всех категорий детей. Работа с детьми с особыми возможностями здоровья строится через развитие инклюзивного образования. На сегодняшний день в школах обучается 21 (ребенок) детей-инвалидов,.  8 детей школьного возраста обучаются на дому и 43 ребенка по адаптированной програм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ение качественных результатов невозможно без системы непрерывного</w:t>
      </w:r>
      <w:r>
        <w:rPr>
          <w:lang w:eastAsia="ru-RU"/>
        </w:rPr>
        <w:t xml:space="preserve"> образования, где дошкольное образование рассматривается как необходимое условие для дальнейшего развития ребенка. На территории района данные услуги предоставляют 7 дошкольных  учреждений и 8 структурных подразделений, в которых  функционирует 31 группа. В целом, в Аркадакском районе услуги дошкольного образования получают 660 воспитанников, или 86% от общей численности детей в возрасте от 1 года до 7 лет. Актуальный спрос на места в детских садах для детей в возрасте от 1,5 до 7 лет удовлетворен полностью. Однако имеется другая проблема – </w:t>
      </w:r>
      <w:r>
        <w:rPr/>
        <w:t xml:space="preserve"> рождаемость детей постепенно снижается, что соответственно отражается на комплектовании  групп. </w:t>
      </w:r>
      <w:r>
        <w:rPr>
          <w:lang w:eastAsia="ru-RU"/>
        </w:rPr>
        <w:t xml:space="preserve">Поэтому дошкольным работникам необходимо вести учет детей и активнее работать с родителями для увеличения охвата детей в дошкольных учреждениях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shd w:fill="FFFFFF" w:val="clear"/>
        </w:rPr>
        <w:t xml:space="preserve">Для оказания психолого-педагогической, методической и консультативной помощи родителям (законным представителям) по вопросам организации обучения и воспитания детей в дошкольных образовательных организациях округа  </w:t>
      </w:r>
      <w:r>
        <w:rPr>
          <w:bCs/>
        </w:rPr>
        <w:t>функционируют 6 консультационных центров</w:t>
      </w:r>
      <w:r>
        <w:rPr>
          <w:shd w:fill="FFFFFF" w:val="clear"/>
        </w:rPr>
        <w:t xml:space="preserve">. За учебный год центром  было оказано 53 услуги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lang w:eastAsia="ru-RU"/>
        </w:rPr>
        <w:t>В  детских садах работают 70 педагогических работников: воспитатели, музыкальные работники, логопеды, психологи.   Из них с высшей  квалификационной категорией 3  педагога, с первой – 43 человека,  24 педагогам установлено соответствие занимаемой должности, большая часть из которых педагоги сельских дошкольных учреждений.</w:t>
      </w:r>
      <w:r>
        <w:rPr/>
        <w:t xml:space="preserve"> </w:t>
      </w:r>
    </w:p>
    <w:p>
      <w:pPr>
        <w:pStyle w:val="Style19"/>
        <w:shd w:fill="FFFFFF" w:val="clear"/>
        <w:spacing w:lineRule="auto" w:line="360" w:before="0" w:after="200"/>
        <w:ind w:firstLine="567"/>
        <w:jc w:val="both"/>
        <w:textAlignment w:val="center"/>
        <w:rPr/>
      </w:pPr>
      <w:r>
        <w:rPr>
          <w:rFonts w:eastAsia="Times New Roman"/>
          <w:lang w:eastAsia="en-US"/>
        </w:rPr>
        <w:t xml:space="preserve">  </w:t>
      </w:r>
      <w:r>
        <w:rPr/>
        <w:t xml:space="preserve">Вся деятельность системы дошкольного образования должна быть направлена на обеспечение каждому воспитаннику того уровня развития, который позволил бы ему быть успешным при обучении в школе. Это в том числе задача Федеральных государственных образовательных стандартов, которые реализуют все дошкольные образовательные учреждения район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1 сентября 2021 года в режиме апробации МБОУ – СОШ № 1 г. Аркадака перешла на ФГОС третьего поколения. </w:t>
      </w:r>
    </w:p>
    <w:p>
      <w:pPr>
        <w:pStyle w:val="Normal"/>
        <w:spacing w:lineRule="auto" w:line="360"/>
        <w:jc w:val="both"/>
        <w:rPr/>
      </w:pPr>
      <w:r>
        <w:rPr/>
        <w:t>А 1 сентября 2022 года все школы Аркадакского района  перейдут  на обновленные федеральные государственные стандарты третьего поколения.</w:t>
      </w:r>
      <w:r>
        <w:rPr>
          <w:shd w:fill="F7F7F7" w:val="clear"/>
        </w:rPr>
        <w:t xml:space="preserve"> Новый ФГОС делает акцент на тесном взаимодействии и единстве учебной и воспитательной деятельности в русле достижения личностных результатов освоения программы.</w:t>
      </w:r>
    </w:p>
    <w:p>
      <w:pPr>
        <w:pStyle w:val="Normal"/>
        <w:spacing w:lineRule="auto" w:line="360" w:before="0" w:after="90"/>
        <w:jc w:val="both"/>
        <w:rPr>
          <w:lang w:eastAsia="ru-RU"/>
        </w:rPr>
      </w:pPr>
      <w:r>
        <w:rPr>
          <w:lang w:eastAsia="ru-RU"/>
        </w:rPr>
        <w:t>Обновленные стандарты коснутся детей, которые пойдут в первые и пятые классы в сентябре 2022 года.</w:t>
      </w:r>
    </w:p>
    <w:p>
      <w:pPr>
        <w:pStyle w:val="Normal"/>
        <w:spacing w:lineRule="auto" w:line="360" w:before="0" w:after="90"/>
        <w:jc w:val="both"/>
        <w:rPr>
          <w:lang w:eastAsia="ru-RU"/>
        </w:rPr>
      </w:pPr>
      <w:r>
        <w:rPr>
          <w:lang w:eastAsia="ru-RU"/>
        </w:rPr>
        <w:t>Стандарты фокусируются на практических навыках детей: они должны понимать, как связаны предметы и как помогают в реальной жизни. </w:t>
      </w:r>
    </w:p>
    <w:p>
      <w:pPr>
        <w:pStyle w:val="Normal"/>
        <w:spacing w:lineRule="auto" w:line="360" w:before="0" w:after="90"/>
        <w:jc w:val="both"/>
        <w:rPr>
          <w:lang w:eastAsia="ru-RU"/>
        </w:rPr>
      </w:pPr>
      <w:r>
        <w:rPr>
          <w:lang w:eastAsia="ru-RU"/>
        </w:rPr>
        <w:t xml:space="preserve">Среди новшеств выделяются: вариативность, функциональная грамотность, единство воспитания и обучения и необязательность второго иностранного языка. </w:t>
      </w:r>
      <w:r>
        <w:rPr/>
        <w:t>Школам разрешено не включать второй язык в программы, если для этого отсутствуют кадровые или иные условия. 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Для обучающихся были закуплены учебники на сумму </w:t>
      </w:r>
      <w:r>
        <w:rPr/>
        <w:t>1 млн. 269</w:t>
      </w:r>
      <w:r>
        <w:rPr>
          <w:i/>
        </w:rPr>
        <w:t xml:space="preserve"> </w:t>
      </w:r>
      <w:r>
        <w:rPr/>
        <w:t>тыс. рублей.</w:t>
      </w:r>
      <w:r>
        <w:rPr>
          <w:rFonts w:eastAsia="Calibri"/>
        </w:rPr>
        <w:t xml:space="preserve"> </w:t>
      </w:r>
    </w:p>
    <w:p>
      <w:pPr>
        <w:pStyle w:val="TextBody"/>
        <w:spacing w:lineRule="auto" w:line="360" w:before="1" w:after="0"/>
        <w:ind w:right="232" w:firstLine="707"/>
        <w:jc w:val="both"/>
        <w:rPr/>
      </w:pPr>
      <w:r>
        <w:rPr/>
        <w:t>Говоря о достижениях учащихся прежде всего необходимо остановиться на результатах государственной итоговой аттестации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/>
        <w:t xml:space="preserve">В этом году  59 выпускников 11 классов проходили государственную  итоговую аттестацию в форме ЕГЭ, 58 человек 98,3%) получили  аттестат. На «4»  и «5» учебный год закончили 56% выпускников 11 классов (2021г. – 70%),  3 из них получили аттестат с отличием и награждены медалями «За особые успехи в учении» (2021г.-6 чел.). Это учащиеся городской  школы №3 и школы с.Алексеев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  10 предметам выпускники 11 класса имели возможность сдавать ЕГЭ по выбору.  Наиболее востребованным экзаменом традиционно остается обществознание. </w:t>
      </w:r>
    </w:p>
    <w:p>
      <w:pPr>
        <w:pStyle w:val="Normal"/>
        <w:spacing w:lineRule="auto" w:line="360"/>
        <w:jc w:val="both"/>
        <w:rPr/>
      </w:pPr>
      <w:r>
        <w:rPr/>
        <w:t>100% выпускников, выбравшие данные предметы, преодолели порог по физике, истории, информатике, литературе, географии и иностранному языку.</w:t>
      </w:r>
    </w:p>
    <w:p>
      <w:pPr>
        <w:pStyle w:val="Normal"/>
        <w:spacing w:lineRule="auto" w:line="360"/>
        <w:jc w:val="both"/>
        <w:rPr/>
      </w:pPr>
      <w:r>
        <w:rPr/>
        <w:t xml:space="preserve">К сожалению, 22% выпускников, сдававших экзамен, не преодолели минимальный порог по химии и биологии, 14% -по обществознанию, и 1 человек по математик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ысокие результаты, от 80 и выше баллов, получили 9 человек по русскому языку (15%) (2021 г- 15%), 4 чел. – по обществознанию (7%), 2 чел.-  по литературе и истории (3%),  1 чел.- по информатике.  Это выпускники школы №2, №3г.Аркадака и школы с. Семеновка. Выпускница школы с.Семеновка Бурова Ксения и выпускник школы №3 г.Аркадака Пильник Алексей по трем предметам набрали свыше 80 баллов. По двум предметам балл выше 80 у Волкова Никиты и Кочарян Игоря (СОШ №3),  Шиндяевой Анастасии (СОШ №2).</w:t>
      </w:r>
    </w:p>
    <w:p>
      <w:pPr>
        <w:pStyle w:val="Normal"/>
        <w:spacing w:lineRule="auto" w:line="360"/>
        <w:jc w:val="both"/>
        <w:rPr/>
      </w:pPr>
      <w:r>
        <w:rPr/>
        <w:t>В 2021-2022 учебном году  197 выпускников 9 классов принимали участие в государственной итоговой аттестации за курс основного общего образования. Из них,1 ученик, с ограниченными возможностями здоровья, сдавал экзамены в форме (государственный выпускной экзамен)ГВЭ. 186 из них получили аттестат об образовании (94%). 22 из них, в результате повторной сдачи экзамена. К сожалению,12 выпускников  9 классов (6%) (2021 г. -8%) получили неудовлетворительные оценки и оставлены на повторный год обучения с правом пересдачи в сентябре 2022 года. 2 человека получили неудовлетворительные оценки по 4 предметам (СОШ №3 и школа с.Грачевка), 3 человека – по трем предметам (СОШ №1 и СОШ с.Новосельское) и 6 человек –по одному предмету (СОШ №2 , №3, с.Грачевка, с.Ивановка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 «4» и «5» окончили 9 классов   31% обучающихся (2021 г. - 36%). 11 человек  получили  аттестаты с отличием, что составляет всего 5,6% от общего количества (2021- 4%).Это учащиеся городской школы №1(1 чел.), №2 (3 чел.), №3 (7 чел.).   </w:t>
      </w:r>
    </w:p>
    <w:p>
      <w:pPr>
        <w:pStyle w:val="Normal"/>
        <w:spacing w:lineRule="auto" w:line="360"/>
        <w:jc w:val="both"/>
        <w:rPr/>
      </w:pPr>
      <w:r>
        <w:rPr/>
        <w:t xml:space="preserve">В 2022 году  традиционно выбор предметов осуществлялся в соответствии с будущим профилем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Наибольшее затруднение вызвал экзамен по математике, 35% всех неудовлетворительных оценок по данному предмету, 26% - русскому языку, 13%- по информатике и обществознанию. 8% по географии и 4 % - истории. </w:t>
      </w:r>
    </w:p>
    <w:p>
      <w:pPr>
        <w:pStyle w:val="Normal"/>
        <w:spacing w:lineRule="auto" w:line="360"/>
        <w:jc w:val="both"/>
        <w:rPr/>
      </w:pPr>
      <w:r>
        <w:rPr/>
        <w:t xml:space="preserve">Вместе с тем хочется отметить, что высокие баллы, полученные выпускниками на ЕГЭ,- это гордость педагога, школы и всего района. Сегодня необходимо выразить благодарность учителям, качественно подготовившим выпускников к государственной итоговой аттестации. Их отношение  к своему труду заслуживает большого уважения и служит стимулом для всех педагогов. Это </w:t>
      </w:r>
      <w:r>
        <w:rPr>
          <w:i/>
        </w:rPr>
        <w:t>Михайлова Елена Анатольевна, Макеева Ирина Михайловн, Васильева Ольга Алексеевна – педагоги  школы № 3; Мареева Юлия Николаевна, Белопольская Виктория Автандиловна –школы № 2; Быков Владимир Юрьевич. Иванова Юлия Семеновна – школы с. Семеновка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ажную информацию о качестве образования дает использование результатов независимых оценочных процедур. Образовательные организации района приняли участие в региональном мониторинге  по математике для 9 клас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 итогам результатов проведения двух этапов РПР в 2021-2022 учебном году стабильно низкие результаты показали МБОУ – СОШ с. Красное Знамя, городские школы № 1 и № 3, МБОУ – СОШ с. Росташ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2022 году никто из учащихся не выполнили полностью верно задания базовой части. Только 7% обучающихся получили за выполнение заданий повышенного уровня ненулевые баллы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наступающем учебному году всероссийские проверочные работы (ВПР) в обязательном порядке будут писать ученики 7 и 8 классов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/>
        <w:t xml:space="preserve">Первым шагом к большим победам может стать школьный этап Всероссийской олимпиады, в котором в 2021-2022 учебном году приняли участие 62% обучающихся (в прошлом году 64%).  </w:t>
      </w:r>
    </w:p>
    <w:p>
      <w:pPr>
        <w:pStyle w:val="Style19"/>
        <w:shd w:fill="FCFCFC" w:val="clear"/>
        <w:spacing w:lineRule="auto" w:line="360" w:before="0" w:after="0"/>
        <w:jc w:val="both"/>
        <w:textAlignment w:val="baseline"/>
        <w:rPr>
          <w:lang w:val="ru-RU"/>
        </w:rPr>
      </w:pPr>
      <w:r>
        <w:rPr/>
        <w:t xml:space="preserve">В муниципальном этапе олимпиады приняли участие 222 ученика(520 участий) (в 2020г - 215человек- 489 участий)  из </w:t>
      </w:r>
    </w:p>
    <w:p>
      <w:pPr>
        <w:pStyle w:val="Style19"/>
        <w:shd w:fill="FCFCFC" w:val="clear"/>
        <w:spacing w:lineRule="auto" w:line="360" w:before="0" w:after="0"/>
        <w:jc w:val="both"/>
        <w:textAlignment w:val="baseline"/>
        <w:rPr>
          <w:lang w:val="ru-RU"/>
        </w:rPr>
      </w:pPr>
      <w:r>
        <w:rPr/>
        <w:t>14 школ района.  Победителями и призерами стали 152 школьника (2020-2021 учебный год 138 человек), что составило</w:t>
      </w:r>
    </w:p>
    <w:p>
      <w:pPr>
        <w:pStyle w:val="Style19"/>
        <w:shd w:fill="FCFCFC" w:val="clear"/>
        <w:spacing w:lineRule="auto" w:line="36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29% всех участий (в прошлом году 28%). Наибольшее количество призеров в городских школах № 3, №2 и № 1.  Грамоты призеров олимпиады получили обучающиеся сельских школ: с. Алексеевка, с. Баклуши, с. Кистендей,  с. Новосельское,  с. Семеновка, с. Иванов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 18 возможных участников в региональном этапе олимпиады приняли участие только 9 человек. Ученик 11 класса школы  № 3 г. Аркадака г. Аркадака Пильник Алексей стал призером региональной олимпиады по литературе (учитель Михайлова Елена Анатольевна).</w:t>
      </w:r>
    </w:p>
    <w:p>
      <w:pPr>
        <w:pStyle w:val="Normal"/>
        <w:spacing w:lineRule="auto" w:line="360"/>
        <w:jc w:val="both"/>
        <w:rPr/>
      </w:pPr>
      <w:r>
        <w:rPr/>
        <w:t>Перед каждой школой стоит задача  о повышении  внимания по подготовке обучающихся к всероссийской олимпиаде школьников, начиная со школьного уровня. Участники муниципального этапа, которые вышли в региональный этап, должны принимать участие в обязательном порядке. Руководителям школ необходимо проводить целенаправленную работу по повышению   объективности результатов олимпиад школьного уровня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hd w:fill="FFFFFF" w:val="clear"/>
        </w:rPr>
        <w:t xml:space="preserve">За последние годы возросло количество  предметных конкурсов разных </w:t>
      </w:r>
      <w:r>
        <w:rPr/>
        <w:t xml:space="preserve">уровней  и наши обучающиеся успешно принимают  в них участие.  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Ученица 9б  класса школы  №2 города Аркадака  Зенова Анастасия стала участником регионального этапа межрегионального конкурса обучающихся общеобразовательных организаций «Ученик года- 2022». </w:t>
      </w:r>
    </w:p>
    <w:p>
      <w:pPr>
        <w:pStyle w:val="Normal"/>
        <w:spacing w:lineRule="auto" w:line="360"/>
        <w:jc w:val="both"/>
        <w:rPr/>
      </w:pPr>
      <w:r>
        <w:rPr/>
        <w:t>Невучев Михаил ученик 2б класса и  Бурдакова Ксения  ученица 5б класса школы № 3 города Аркадака  стали победителями в XXXI международном конкурсе проектно-исследовательских работ учащихся (руководитель педагог дополнительного образования Котова Н.П.)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Мацкевич Александра, ученица 9 «А» класса МБОУ – СОШ № 2 города Аркадака </w:t>
      </w:r>
      <w:r>
        <w:rPr>
          <w:bCs/>
          <w:lang w:eastAsia="ru-RU"/>
        </w:rPr>
        <w:t>победитель III степени Международного конкурса научно – исследовательских и творческих работ учащихся «Старт в науке»</w:t>
      </w:r>
      <w:r>
        <w:rPr>
          <w:lang w:eastAsia="ru-RU"/>
        </w:rPr>
        <w:t>,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lang w:eastAsia="ru-RU"/>
        </w:rPr>
        <w:t xml:space="preserve"> </w:t>
      </w:r>
      <w:r>
        <w:rPr>
          <w:bCs/>
        </w:rPr>
        <w:t>Глинкова Ирина,</w:t>
      </w:r>
      <w:r>
        <w:rPr>
          <w:i/>
          <w:iCs/>
        </w:rPr>
        <w:t xml:space="preserve">  </w:t>
      </w:r>
      <w:r>
        <w:rPr>
          <w:bCs/>
        </w:rPr>
        <w:t xml:space="preserve">ученица 9 «А» класса МБОУ – СОШ № 2 города Аркадака </w:t>
      </w:r>
      <w:r>
        <w:rPr>
          <w:bCs/>
          <w:lang w:eastAsia="ru-RU"/>
        </w:rPr>
        <w:t xml:space="preserve"> победитель  во Всероссийском конкурсе для школьников "Исследовательские и научные работы, проекты".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bCs/>
          <w:lang w:eastAsia="ru-RU"/>
        </w:rPr>
        <w:t>Казорин Александр, ученик 10 класса МБОУ-СОШ с. Кистендей,  победитель регионального финала конкурс юных чтецов Фонда "Живая классика", в котором приняли участие более 250 (двухсот пятидесяти) победителей региональных финалов крупнейшего в России конкурса юных чтецов " Живая классика</w:t>
      </w:r>
      <w:r>
        <w:rPr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lang w:eastAsia="ru-RU"/>
        </w:rPr>
      </w:pPr>
      <w:r>
        <w:rPr>
          <w:bCs/>
          <w:lang w:eastAsia="ru-RU"/>
        </w:rPr>
        <w:t>Грибанова Александра, учащаяся 10 класса МБОУ-СОШ №3 г.Аркадак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lang w:eastAsia="ru-RU"/>
        </w:rPr>
      </w:pPr>
      <w:r>
        <w:rPr>
          <w:bCs/>
          <w:lang w:eastAsia="ru-RU"/>
        </w:rPr>
        <w:t>призер  Саратовской региональной гуманитарной олимпиады «Умницы и умники Земли Саратовской»</w:t>
      </w:r>
      <w:r>
        <w:rPr>
          <w:bCs/>
          <w:i/>
          <w:iCs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lang w:eastAsia="ru-RU"/>
        </w:rPr>
      </w:pPr>
      <w:r>
        <w:rPr>
          <w:bCs/>
          <w:lang w:eastAsia="ru-RU"/>
        </w:rPr>
        <w:t xml:space="preserve">Голякова Дарья, учащаяся 7 класса МБОУ-СОШ №3 г.Аркадака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lang w:eastAsia="ru-RU"/>
        </w:rPr>
      </w:pPr>
      <w:r>
        <w:rPr>
          <w:bCs/>
          <w:lang w:eastAsia="ru-RU"/>
        </w:rPr>
        <w:t>победитель регионального этапа Всероссийского конкурса среди учащихся общеобразовательных учреждений сельских поселений и малых городов АгроНТИ-2022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lang w:eastAsia="ru-RU"/>
        </w:rPr>
      </w:pPr>
      <w:r>
        <w:rPr>
          <w:bCs/>
          <w:lang w:eastAsia="ru-RU"/>
        </w:rPr>
        <w:t>Ушаков Даниил, учащийся МБОУ-СОШ с. Семеновка победитель в номинации «Археология» регионального этапа Всероссийского конкурса исследовательских краеведческих работ «Отечество. Саратовский край в истории России» (руководитель учитель истории Быков Владимир Юрьевич).  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Более  40  проектов и исследовательских работ в 2021 г. было представлено на ставшую традиционной районную ученическую конференцию. 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shd w:fill="FFFFFF" w:val="clear"/>
        </w:rPr>
      </w:pPr>
      <w:r>
        <w:rPr>
          <w:rFonts w:eastAsia="Calibri"/>
        </w:rPr>
        <w:t xml:space="preserve">Школьники Аркадакского района традиционно принимают участие в региональном конкурсе "Лучший ученический класс". В этом году призёром конкурса стал 8б класс школы  №2 г. Аркадака.  </w:t>
      </w:r>
    </w:p>
    <w:p>
      <w:pPr>
        <w:pStyle w:val="Normal"/>
        <w:spacing w:lineRule="auto" w:line="360"/>
        <w:jc w:val="both"/>
        <w:rPr/>
      </w:pPr>
      <w:r>
        <w:rPr/>
        <w:t xml:space="preserve">В системе образования Аркадакского района работают 390 педагогических работников. Анализ возрастного состава педагогических работников выявил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доля педагогических работников пенсионного  возраста увеличилась (</w:t>
      </w:r>
      <w:r>
        <w:rPr>
          <w:i/>
        </w:rPr>
        <w:t>58 ч</w:t>
      </w:r>
      <w:r>
        <w:rPr/>
        <w:t xml:space="preserve">еловек) </w:t>
      </w:r>
      <w:r>
        <w:rPr>
          <w:i/>
        </w:rPr>
        <w:t>с 15%</w:t>
      </w:r>
      <w:r>
        <w:rPr/>
        <w:t xml:space="preserve"> в 2021 г. </w:t>
      </w:r>
      <w:r>
        <w:rPr>
          <w:i/>
        </w:rPr>
        <w:t xml:space="preserve">до 18 % в 2022 году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доля педагогических работников в возрасте до 30 лет осталась на уровне  2021 года и составляет 8%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доля молодых педагогов, имеющих педагогический стаж до 3 лет, составляет всего 4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настоящий момент в школах района не хватает учителей </w:t>
      </w:r>
      <w:hyperlink r:id="rId2">
        <w:r>
          <w:rPr>
            <w:rStyle w:val="InternetLink"/>
            <w:i/>
          </w:rPr>
          <w:t>иностранного языка</w:t>
        </w:r>
      </w:hyperlink>
      <w:r>
        <w:rPr/>
        <w:t xml:space="preserve"> . Педагоги малокомплектных сельских школ вынуждены вести несколько предметов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Недостаточно активно в районе идет процесс аттестации педагогических кадров. Из общей численности педагогов только 47%  имеют высшую и первую квалификационные  категории (в 2020-2021 учебном году - 48%),  из них на высшую категорию аттестованы всего 18 педагогов.  </w:t>
      </w:r>
    </w:p>
    <w:p>
      <w:pPr>
        <w:pStyle w:val="Normal"/>
        <w:spacing w:lineRule="auto" w:line="360"/>
        <w:jc w:val="both"/>
        <w:rPr/>
      </w:pPr>
      <w:r>
        <w:rPr/>
        <w:t>Росту профессионального мастерства педагогов способствует повышение квалификации и профессиональная переподготовка. 156 педагогов образовательных учреждений в этом году повысили свое профессиональное мастерство. Ряд учителей прошли обучение по нескольким программам.</w:t>
      </w:r>
    </w:p>
    <w:p>
      <w:pPr>
        <w:pStyle w:val="Normal"/>
        <w:spacing w:lineRule="auto" w:line="360"/>
        <w:jc w:val="both"/>
        <w:rPr/>
      </w:pPr>
      <w:r>
        <w:rPr/>
        <w:t>93 учителя девяти предметных областей:  русский язык, литература, математика, история, обществознание,  география, биология, химия, физика прошли обучение на курсах «Школа современного учителя».</w:t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диагностики оценки предметных и методических  компетенций, проводимой Министерством просвещения Российской Федерации. был сформирован методический актив, в него вошли учителя с высоким уровнем методической компетенции, это учителя - тьюторы  городских школ Пальшева Татьяна Николаевна, Кузнецова Татьяна Владимировна, Сухова Ирина Викторовна, Кунахова Наталья Викторовна, Марченко Наталья Станиславовна, Морозова Марина Михайловна, Незнамова Ирина Александров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редний процент охвата курсовой подготовкой в школах составляет 94,6 %, в дошкольных образовательных учреждениях- 94%.,  что соответствует заявленным потребностям образовательных учреждений по категориям слушателей. </w:t>
      </w:r>
    </w:p>
    <w:p>
      <w:pPr>
        <w:pStyle w:val="Normal"/>
        <w:spacing w:lineRule="auto" w:line="360"/>
        <w:jc w:val="both"/>
        <w:rPr/>
      </w:pPr>
      <w:r>
        <w:rPr/>
        <w:t>Однако, наблюдается недостаточный охват курсовой подготовкой  по работе с детьми с ОВЗ педагогов - предметников.</w:t>
      </w:r>
    </w:p>
    <w:p>
      <w:pPr>
        <w:pStyle w:val="Normal"/>
        <w:spacing w:lineRule="auto" w:line="360"/>
        <w:jc w:val="both"/>
        <w:rPr/>
      </w:pPr>
      <w:r>
        <w:rPr/>
        <w:t>За последние годы возросла творческая активность педагогов.</w:t>
      </w:r>
      <w:r>
        <w:rPr>
          <w:rFonts w:eastAsia="Calibri"/>
        </w:rPr>
        <w:t xml:space="preserve"> Они являются участниками различных проектов,</w:t>
      </w:r>
      <w:r>
        <w:rPr/>
        <w:t xml:space="preserve">  </w:t>
      </w:r>
      <w:r>
        <w:rPr>
          <w:rFonts w:eastAsia="Calibri"/>
        </w:rPr>
        <w:t>конференций</w:t>
      </w:r>
      <w:r>
        <w:rPr/>
        <w:t xml:space="preserve">, </w:t>
      </w:r>
      <w:r>
        <w:rPr>
          <w:rFonts w:eastAsia="Calibri"/>
        </w:rPr>
        <w:t xml:space="preserve"> конкурсов профессионального мастерства.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eastAsia="Calibri"/>
        </w:rPr>
        <w:t xml:space="preserve">Курышова Надежда Викторовна – учитель МБОУ-СОШ №2 г.Аркадака»   -призер регионального  конкурса «Лучший урок по предметным областям «Основы религиозных культур и светской этики» </w:t>
      </w:r>
      <w:r>
        <w:rPr/>
        <w:t xml:space="preserve">и «Основы духовно-нравственной культуры народов России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rFonts w:eastAsia="Calibri"/>
          <w:bCs/>
        </w:rPr>
        <w:t>Котова Наталья Петровна - педагог МБОУ – СОШ № 3 города Аркадака вошла в ТОП-30 авторов лучших профориентационных практик педагогов –навигаторов Всероссийского проекта «Билет в будущее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Мялкина Марина Владимировна, учитель русского языка и литературы МБОУ-СОШ с.Ольшанка- призер областного конкурса проектов «Лучшие профориентационные практики региона»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eastAsia="ru-RU"/>
        </w:rPr>
      </w:pPr>
      <w:r>
        <w:rPr>
          <w:shd w:fill="FFFFFF" w:val="clear"/>
          <w:lang w:eastAsia="ru-RU"/>
        </w:rPr>
        <w:t>За высокий профессионализм в работе и заслуги в обучении и воспитании подрастающего поколения</w:t>
      </w:r>
      <w:r>
        <w:rPr>
          <w:bCs/>
          <w:shd w:fill="FFFFFF" w:val="clear"/>
          <w:lang w:eastAsia="ru-RU"/>
        </w:rPr>
        <w:t xml:space="preserve"> Быков Владимир Юрьевич, учитель МБОУ «СОШ с. Семеновка»  награжден благодарственным письмом губернатора Саратовской области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lang w:eastAsia="ru-RU"/>
        </w:rPr>
      </w:pPr>
      <w:r>
        <w:rPr>
          <w:shd w:fill="FFFFFF" w:val="clear"/>
        </w:rPr>
        <w:t xml:space="preserve">Победитель районного конкурса «Учитель  года- 2022» </w:t>
      </w:r>
      <w:r>
        <w:rPr/>
        <w:t>Мареева Юлия Николаевна,  учитель русского языка и литературы школы № 2 города Аркадака стала участником регионального этапа конкурса. Призерами конкурса стали: Отставнова Ирина Викторовна, учитель биологии МБОУ – СОШ № 3 города Аркадака и Незнамов Евгений Витальевич, преподаватель – организатор ОБЖ школы № 1 г. Аркадака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Призерами  районного конкурса «Педагогический дебют» стали: Шапошникова Оксана Викторовна, директор МБОУ – СОШ с. Ольшанка, в номинации «Молодые управленцы», Грибанова Татьяна Александровна, учитель МБОУ – СОШ № 3 города Аркадака, в номинации «Молодые учителя», Ерыкалина Татьяна Владимировна, воспитатель МБДОУ – детский сад «Светлячок» г. Аркадака, в  номинации «Педагог – наставник».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Жукова Татьяна Алексеевна, воспитатель МБДОУ- детского сада «Солнышко» г.Аркадака  - призер  регионального этапа </w:t>
      </w:r>
      <w:r>
        <w:rPr>
          <w:bCs/>
          <w:lang w:val="en-US"/>
        </w:rPr>
        <w:t>I</w:t>
      </w:r>
      <w:r>
        <w:rPr>
          <w:bCs/>
        </w:rPr>
        <w:t xml:space="preserve">Х Всероссийского конкурса «Воспитатели России» в номинации «Лучший воспитатель –профессионал, работающий со здоровьесберегающей технологией»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ивоварова Елена Петровна, </w:t>
      </w:r>
      <w:r>
        <w:rPr>
          <w:bCs/>
        </w:rPr>
        <w:t>воспитатель МБДОУ- детского сада «Солнышко» г.Аркадака  - призер  регионального конкурса «Азбука семейного воспитания дошкольника»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Еремина Елена Геннадьевна, воспитатель МБДОУ- детского сада «Звездочка»г.Аркадака – призер </w:t>
      </w:r>
      <w:r>
        <w:rPr/>
        <w:t>Всероссийского педагогического конкурса «Экология – дело каждого»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Таким образом, несмотря на проблемы у наших педагогов есть потенциал, </w:t>
      </w:r>
      <w:bookmarkStart w:id="0" w:name="_GoBack"/>
      <w:bookmarkEnd w:id="0"/>
      <w:r>
        <w:rPr/>
        <w:t>для решения поставленных задач и достижения цели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/>
        <w:t>В образовательных организациях Аркадакского района используются разнообразные формы работы по профориентации обучающихся с учетом запросов  современного общества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135"/>
        <w:ind w:firstLine="489"/>
        <w:jc w:val="both"/>
        <w:rPr>
          <w:lang w:eastAsia="ru-RU"/>
        </w:rPr>
      </w:pPr>
      <w:r>
        <w:rPr>
          <w:lang w:eastAsia="ru-RU"/>
        </w:rPr>
        <w:t xml:space="preserve">511 обучающиеся 8-11 классов школ района приняли  участие в открытых уроках в режиме онлайн «ПроеКТОриЯ». </w:t>
      </w:r>
    </w:p>
    <w:p>
      <w:pPr>
        <w:pStyle w:val="Normal"/>
        <w:shd w:fill="FFFFFF" w:val="clear"/>
        <w:spacing w:lineRule="auto" w:line="360" w:before="0" w:after="135"/>
        <w:ind w:firstLine="489"/>
        <w:jc w:val="both"/>
        <w:rPr/>
      </w:pPr>
      <w:r>
        <w:rPr>
          <w:lang w:eastAsia="ru-RU"/>
        </w:rPr>
        <w:t xml:space="preserve">212 школьников участвовали в </w:t>
      </w:r>
      <w:r>
        <w:rPr/>
        <w:t xml:space="preserve"> семинарах, вебинарах, круглых столах, онлайн – консультациях, проводимых ГАУ ДПО  «Саратовский областной институт развития образования», направленных на формирование у обучающихся позитивного отношения к профессионально – трудовой деятельности.</w:t>
      </w:r>
    </w:p>
    <w:p>
      <w:pPr>
        <w:pStyle w:val="Normal"/>
        <w:shd w:fill="FFFFFF" w:val="clear"/>
        <w:spacing w:lineRule="auto" w:line="360" w:before="0" w:after="135"/>
        <w:ind w:firstLine="489"/>
        <w:jc w:val="both"/>
        <w:rPr>
          <w:lang w:eastAsia="ru-RU"/>
        </w:rPr>
      </w:pPr>
      <w:r>
        <w:rPr/>
        <w:t>1880 школьников района приняли участие в единой неделе профессиональной ориентации обучающихся образовательных организаций Саратовской области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48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 обучающихся общеобразовательных организаций района  участвуют в реализации проекта по ранней профориентации «Билет в будущее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lang w:eastAsia="ru-RU"/>
        </w:rPr>
        <w:t>С целью определения дальнейшего образовательного маршрута выпускников школ, обучающиеся 9-11 классов посещают Дни открытых дверей высших учебных заведений и средних профессиональных учебных заведений Саратовской области, представители учебных заведений посещают общеобразовательные организации района для проведения профориентационной работы с учащимися школ. С целью мотивации абитуриентов к заключению договоров в вузах проводятся различные мероприятия, ориентирующие выпускников, в том числе на работу в сельской местности. Так на базе</w:t>
      </w:r>
      <w:r>
        <w:rPr>
          <w:bCs/>
        </w:rPr>
        <w:t xml:space="preserve">  городских школ № 2 и №3 с начала нового учебного года откроются профильные группы с медицинской направленностью.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/>
        <w:t>Медицинские классы в образовательных учреждениях нашего  района создаются по поручению врио Губернатора Саратовской области Романа Бусаргина. Они призваны помочь в борьбе с дефицитом медицинских работников в районе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/>
        <w:t>В настоящее время уже заключены договора о сотрудничестве между школами и Саратовским государственным медицинским университетом имени В.И. Разумовског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48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школах района проводится работа и с родителями по вопросам профессиональной ориентации и самоопред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Однако, наряду с положительными результатами работы по профориентации, имеются и отрицательные стороны и проблемы в организации данного направления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индивидуальные образовательные маршруты для обучающихся разрабатываются в недостаточной степени;</w:t>
      </w:r>
    </w:p>
    <w:p>
      <w:pPr>
        <w:pStyle w:val="Normal"/>
        <w:spacing w:lineRule="auto" w:line="360" w:before="0" w:after="11"/>
        <w:ind w:right="3" w:hanging="0"/>
        <w:jc w:val="both"/>
        <w:rPr/>
      </w:pPr>
      <w:r>
        <w:rPr/>
        <w:t xml:space="preserve">- для эффективной деятельности по сопровождению профессионального самоопределения обучающихся ОО необходимы </w:t>
      </w:r>
      <w:r>
        <w:rPr>
          <w:i/>
        </w:rPr>
        <w:t>подготовленные кадры</w:t>
      </w:r>
      <w:r>
        <w:rPr/>
        <w:t>, а в большинстве организаций отсутствует педагог-психолог или другой специалист, который бы проводил с обучающимися индивидуальную и групповую работу по этому направлению.</w:t>
      </w:r>
    </w:p>
    <w:p>
      <w:pPr>
        <w:pStyle w:val="Normal"/>
        <w:spacing w:lineRule="auto" w:line="360"/>
        <w:jc w:val="both"/>
        <w:rPr/>
      </w:pPr>
      <w:r>
        <w:rPr/>
        <w:t>Важную роль в выявлении, развитии и поддержке одаренных детей играет система дополнительного образовании, которая выходит за рамки государственных образовательных стандартов и реализуется посредством дополнительных образовательных программ и услуг, как в учреждениях дополнительного образования детей, так и в общеобразовательных учреждениях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базе Дома детского творчества работает Муниципальный опорный центр дополнительного образования. Охват дополнительным образованием в 2021-2022 учебном году составил 89%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Вместе с педагогами дополнительного образования учащиеся становятся победителями и призёрами конкурсов различных направлений, реализуя свои таланты и способности.  </w:t>
      </w:r>
      <w:r>
        <w:rPr/>
        <w:t>Так воспитанники  МБОУ-СОШ с.Новосельское стали призерами Областного заочного детского литературного конкурса «Живая земля»</w:t>
        <w:tab/>
        <w:t>-Мещерякова Олеся, Бочарова Варвара, педагог Брюханова Наталия Николаев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Шумарина Надежда Алексеевна, учитель школы с. Новосельское  подготовила призеров на 15-й областной экологический конкурс учащихся «Наследие природы»</w:t>
        <w:tab/>
        <w:t>- Родина Кристина, Иванов Кирилл, Русаков Заха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этом  году воспитанница Дома детского творчества </w:t>
      </w:r>
      <w:r>
        <w:rPr>
          <w:shd w:fill="FFFFFF" w:val="clear"/>
        </w:rPr>
        <w:t xml:space="preserve">Муканова Дарья  (педагог дополнительного образования Китляр А.В)  приняла участие во Всероссийском конкурсе компетентного вокала в декабре 2021  года и  получила Диплом лауреата. </w:t>
      </w:r>
      <w:r>
        <w:rPr/>
        <w:t>Коллектив   объединения «Исток» - победители акции «Помним и чтим» в рамках областного конкурса «Никогда не забудем».</w:t>
      </w:r>
    </w:p>
    <w:p>
      <w:pPr>
        <w:pStyle w:val="Style19"/>
        <w:shd w:fill="FFFFFF" w:val="clear"/>
        <w:spacing w:lineRule="auto" w:line="360" w:before="119" w:after="1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яду  с обеспечением качественного образования и воспитания главной задачей остаётся сохранение жизни и здоровья учащихся, развитие навыков здорового образа жизни. В этом году на базе Дворца спорта и Детской юношеской спортивной школы функционировали  33  секций  с охватом 1056 человек.  Воспитанники спортивных секций стали победителям и  призёрами многих соревнований различного уровня:</w:t>
      </w:r>
      <w:r>
        <w:rPr/>
        <w:t xml:space="preserve"> </w:t>
      </w:r>
      <w:r>
        <w:rPr>
          <w:rFonts w:eastAsia="Calibri"/>
          <w:lang w:eastAsia="en-US"/>
        </w:rPr>
        <w:t xml:space="preserve">Открытый турнир по баскетболу в р.п. Турки команда  заняла 1 место, 12 призовых мест заняли наши пловцы в Межрайонных соревнованиях по плаванию среди детей различных возрастных групп в городе Балашове. Соревнования по настольному теннису на призы местного отделения Партии «Единая Россия» , в соревнованиях приняло участие более 30 учащихся из городских и сельских школ .  Среди девушек первое место заняла Ольга Кузнецова (с. Ольшанка), У юношей первое место занял Михаил Шурупцев (МБОУ-СОШ №3).  26 призовых мест  в  турнирах заняли воспитанники  секций самбо, бокса и футбола. </w:t>
      </w:r>
      <w:r>
        <w:rPr>
          <w:shd w:fill="FFFFFF" w:val="clear"/>
        </w:rPr>
        <w:t xml:space="preserve">Открытый межрайонный турнир по боксу «Аркадакский ринг», </w:t>
      </w:r>
      <w:r>
        <w:rPr>
          <w:bCs/>
          <w:shd w:fill="FFFFFF" w:val="clear"/>
        </w:rPr>
        <w:t xml:space="preserve"> турнир по мини-футболу среди детей (2012-2013 г.р.), посвященный Дню физкультурника</w:t>
      </w:r>
      <w:r>
        <w:rPr>
          <w:rFonts w:eastAsia="Calibri"/>
          <w:lang w:eastAsia="en-US"/>
        </w:rPr>
        <w:t>,</w:t>
      </w:r>
      <w:r>
        <w:rPr>
          <w:bCs/>
          <w:shd w:fill="FFFFFF" w:val="clear"/>
        </w:rPr>
        <w:t xml:space="preserve">  межобластной турнир по мини – футболу в г. Ртищево среди детей 2008 -2010 г. рождения, посвященном Дню космонавтики.</w:t>
      </w:r>
    </w:p>
    <w:p>
      <w:pPr>
        <w:pStyle w:val="Style19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система дополнительного образования, является важнейшей составляющей образовательного пространства Аркадакского муниципального района,  которая сочетает в себе воспитание, обучение, социализацию детей, формирует здоровый образ жизни и осуществляет профилактику асоциальных явлений, вовлекая детей и подростков  в акции,  конкурсы правоохранительной направленности  детско-юношеской среде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Команда ЮИД (юный инспектор движения) МБОУ-СОШ № 3 (руководитель – Бумагина Е.В) заняла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место в региональном конкурсе " Безопасное колесо-2022", который проходил в г. Марксе. Юные  инспектора дорожного движения готовятся на Российский конкурс</w:t>
      </w:r>
      <w:r>
        <w:rPr>
          <w:i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 приоритетными направлениями на 2022-2023 учебный год остаются: </w:t>
      </w:r>
    </w:p>
    <w:p>
      <w:pPr>
        <w:pStyle w:val="Normal"/>
        <w:spacing w:lineRule="auto" w:line="360"/>
        <w:ind w:left="71" w:right="67" w:hanging="0"/>
        <w:jc w:val="both"/>
        <w:rPr/>
      </w:pPr>
      <w:r>
        <w:rPr/>
        <w:t>- обеспечение исполнения мероприятий национального проекта «Образование», достижение показателей по реализации региональных проектов «Успех каждого ребенка», «Современная школа», «Учитель будущего», «Цифровая образовательная среда», «Поддержка семей, имеющих детей» в рамках национального проекта «Образование»;</w:t>
      </w:r>
    </w:p>
    <w:p>
      <w:pPr>
        <w:pStyle w:val="Normal"/>
        <w:spacing w:lineRule="auto" w:line="360"/>
        <w:ind w:left="71" w:right="67" w:hanging="0"/>
        <w:jc w:val="both"/>
        <w:rPr/>
      </w:pPr>
      <w:r>
        <w:rPr/>
        <w:t xml:space="preserve">- подключение образовательных организаций к цифровым образовательным платформам через портал «Госуслуги», таким как Единая платформа официальных государственных сайтов (Госвеб), Федеральная государственная информационная система «Моя школа»; </w:t>
      </w:r>
    </w:p>
    <w:p>
      <w:pPr>
        <w:pStyle w:val="Normal"/>
        <w:spacing w:lineRule="auto" w:line="360"/>
        <w:jc w:val="both"/>
        <w:rPr/>
      </w:pPr>
      <w:r>
        <w:rPr/>
        <w:t>- обеспечить освоение всеми обучающимися в полном объеме образовательных программ в соответствии с их возможностями и образовательными потребностями с использованием разных форм получения образования, в том числе индивидуальных учебных планов и сетевого взаимодействия.</w:t>
      </w:r>
    </w:p>
    <w:p>
      <w:pPr>
        <w:pStyle w:val="Normal"/>
        <w:spacing w:lineRule="auto" w:line="360"/>
        <w:jc w:val="both"/>
        <w:rPr/>
      </w:pPr>
      <w:r>
        <w:rPr/>
        <w:t>- Разработать и реализовать  ценностно  ориентированные программы курсов внеурочной деятельности и дополнительные общеобразовательные  программы, основанные на использовании ресурсов школьных музеев, театров, спортивных клубов;</w:t>
      </w:r>
    </w:p>
    <w:p>
      <w:pPr>
        <w:pStyle w:val="Normal"/>
        <w:spacing w:lineRule="auto" w:line="360"/>
        <w:jc w:val="both"/>
        <w:rPr/>
      </w:pPr>
      <w:r>
        <w:rPr/>
        <w:t xml:space="preserve">- совершенствовать системы раннего выявления, развивающего сопровождения и поддержки одарённых детей; </w:t>
      </w:r>
    </w:p>
    <w:p>
      <w:pPr>
        <w:pStyle w:val="Normal"/>
        <w:spacing w:lineRule="auto" w:line="360"/>
        <w:jc w:val="both"/>
        <w:rPr/>
      </w:pPr>
      <w:r>
        <w:rPr/>
        <w:t>- активизировать  развитие творческого и инновационного потенциала педагогов.</w:t>
      </w:r>
    </w:p>
    <w:p>
      <w:pPr>
        <w:pStyle w:val="Normal"/>
        <w:spacing w:lineRule="auto" w:line="36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shd w:fill="FFFFFF" w:val="clear"/>
        <w:spacing w:lineRule="auto" w:line="360" w:before="119" w:after="11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9"/>
        <w:shd w:fill="FFFFFF" w:val="clear"/>
        <w:spacing w:lineRule="auto" w:line="360" w:before="119" w:after="11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методической работы:</w:t>
      </w:r>
      <w:r>
        <w:rPr/>
        <w:t xml:space="preserve"> </w:t>
      </w:r>
      <w:r>
        <w:rPr>
          <w:b/>
        </w:rPr>
        <w:t>«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»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Цель: содействие развитию профессиональной компетентности педагогов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Направления   работы на 2022-2023  учебный год: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ункционирование региональной системы научно- методического сопровождения  педагогических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управленческих кадров в части мероприятий, реализуемых на территории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частие педагогических работников и управленческих кадров в  мероприятиях  согласно плану мероприятий по развитию системы образования Саратовской области на 2022-2023 гг. в рамках изменений методической службы рай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 содействие в формировании регионального  методического акти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х методистов, для осуществления помощи и поддержки педагогическим работникам и управленческим кадр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обучению управленческих команд общеобразовательных организаций муниципального района по соответствующим дополнительным профессиональным программам  повышения квалификации ГАУ дополнительного профессионального образования «СОИРО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ировать деятельность методических объедин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ых ассоциац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сообществ в муниципальном райо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здание муниципальных систем распространения  и трансляции успешных практик улучшения качества образовательных результатов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для организации сетевого взаимодействия общеобразовательных организаций 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в самодиагностике  по вопросам реализации муниципального плана  мероприятий , направленных на формирование и оценку функциональной грамотности обучающихся общеобразовательных организаций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по проведению работы по открытию классов психолого- педагогической направленности на территории рай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по ранней профориентации  на педагогические профессии в центрах образования цифрового, естественнонаучного, технического и гуманитарного  профилей «Точка роста» в общеобразовательных организациях , расположенных в сельской местности 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, направленных на адресную поддержку руководителей ОО, организацию наставничества и профессиональный рост управленческих кад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5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, направленных на адресную поддержку руководителей ОО, организацию наставничества и профессиональный рост управленческих кад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обучающимися как приоритетное направление в работе муниципальной системы методической поддержки педагогических кад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на  выявление и ликвид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дефицитов педагогических и управленческих кадров, оказание адресной помощи в формировании индивидуального маршрута профессионального совершенствования педагогов и руководителей образовательных организаций.</w:t>
      </w:r>
    </w:p>
    <w:p>
      <w:pPr>
        <w:pStyle w:val="Style20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32"/>
        </w:rPr>
        <w:t>Основное содержание деятельности районного методического кабинета управления образования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Аркадакского муниципального района на 2022/23 учебный год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07"/>
        <w:gridCol w:w="121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я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нформационно-аналитическая деятельность.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состояния и результатов методической работы в образовательных организациях, определение направлений её совершенств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, обобщение и распространение профессиональн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ботка и анализ результатов конкурсов, предметных олимпиад, исследовательской деятельности обучающихся  общеобразовательных организаций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педагогических работников и руководящих работников образовательных организаций с опытом инновационной деятельности образовательных организаций и педагогов района, обла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формирование педагогических работников образовательных организаций о новых направлениях в развитии  общего образования, о содержании образовательных программ, новых учебниках, учебно-методических комплексах, нормативных, локальных акта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новление банка по педагогическим работникам О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Организационно - методическая деятельность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е сопровождение и оказание практической помощи молодым специалистам, педагогическим  работникам в период подготовки к аттестации, в межаттестационный и межкурсовой период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нозирование, планирование и организация курсов повышения квалификации и профессиональной переподготовки педагогических  работников образователь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сети муниципальных методических объединений, координирование их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е сопровождение подготовки педагогических работников к проведению экзамен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комплектования фондов учебников, учебно-методической литературой образователь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проведение конференций, педагогических чтений, семинаров, творческих мастерск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287" w:hanging="360"/>
              <w:rPr/>
            </w:pPr>
            <w:r>
              <w:rPr/>
              <w:t>Проведение конкурсов профессионального педагогического мастерства работников образователь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ассовых мероприятий: фестивалей, конкурсов, предметных олимпиад, конференций обучающихся образовательных организац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нсультационная деятельность.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онной работы для педагогических и руководящих работников образовательных организаций района по всем вопросам учебной, методической, воспитательной 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я консультационной деятельности по составлению учебных план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Инновационная деятельность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ирование образовательных организаций об инновационной деятельности в образовательной системе области,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ддержки педагогических работников, ведущих инновационную рабо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ероприятий, направленных на распространение результатов  инновационной деятельности в системе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кабинета управления образования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администрации МО Аркадакского района на 2022-2023 учебный год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3543"/>
        <w:gridCol w:w="3969"/>
        <w:gridCol w:w="1560"/>
        <w:gridCol w:w="1842"/>
        <w:gridCol w:w="15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и меры общей поддержки развит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ются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поддерж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непрерывного образования педагогических  кад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ить выполнение плана повышения квалификации  педагогических  и руководящих работников в соответствии с договором с ГАУ ДПО «СОИРО» и ПК в рамках работы УО; Р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непрерывного повышения уровня профессиональной компетентност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рохождения курсов повышения квалификации педагогических и руководящих кад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семинарски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ГАУ ДПО «СО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ом ГАУ ДПО «СО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К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ить профессиональные дефициты педагогических работников с целью оказания методиче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ониторинг профессиональных дефиц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унина В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еденн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заявки для прохождения КПК и семинаров на базе ГАУ ДПО «СОИ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октябрь-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для прохождения КПК и 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готовности работы учителя в режиме инновационных преобраз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 диагностической карты профессиональных затруднений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кабрь 20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директоро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заведующих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 руководителей учреждений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для руководителей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работы методических объединений педагогов и руководи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сти итоги работы  за предыдущий учебный год, организовать работу 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районного Августовского совещания педагогических работ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секций по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в дистанционном форма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з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работы по основным направлениям учебной  и методическ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районных метод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 плана и графика работы РМО на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РМО довести до сведения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о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август  20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педагогов и руководителей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ы по заявке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и по вопросам  организации  методической работы в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МО учителей-предметников по подготовке к ЕГЭ и О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подготовке учащихся к итоговой аттестации в форме ОГЭ-9, ЕГЭ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по формированию функциональн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, направленные на формирование и оценку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  и распространение достижений педагогической науки и практики, научных исследований и инноваций в деятельность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, оценка качества работы ОО по направлению инновационной работы, и по темам самообразования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методических материалов в электронном виде и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педагогам по ведению и оформлению исследовательск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в практику работы педагогов образовательных организаций передовых педагогически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Сов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план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учителю в виде памяток, инструкций, рекоменд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учителю в вопросах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нка информационны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об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методические материалы в ОО и методическом кабинете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аботников об изменениях в нормативно-правовых документах и программно-методическом обеспечении по вопросам образовательной деятельности и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методические материалы в ОО и Методическ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едагогическ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по материалам портфолио на стимулирующую выплату 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иторинговой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О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, формирование и развитие кадрового потенц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 документов с информацией о педагогических кад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банка данных о кадровом потенциале О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писков вакансий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информации о резерве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вакансий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ых специалистов и вновь прибывших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помощь в работе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закреплению на работе и вхождению в должность молодых специалистов: дистанционные семинары  в МБОУ-СОШ № 1, МБОУ-СОШ № 2, МБОУ-СОШ № 3 г. Аркад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 февраль 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20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групповая комната детского с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 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еник года - 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 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ЦЫ и УМНИКИ ЗЕМЛИ САРАТОВ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творческой деятельности педагогов 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енически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22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граждения работников по итогам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на 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л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 награ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начальник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курсы для педагог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педагогов, выявление лучших образцов педагогиче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 года - 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11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деб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декабр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вебинар для руководителей муниципальных методических служб «Формирование функциональной грамот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б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инновационных моделей методических служб «Роль методической службы в условиях реализации ФГ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методических служб и повышение профессионального уровня методис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- декабрь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методическое обеспечение процессов внедрения обновленного содержания образовани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внедрения инновационных направлений в учебно – воспитатель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беспечение развития инновационной деятельности в системе образования Аркадакского 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ых инновацион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З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на базе центров «Точки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развитие одаре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для учащихс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и муниципальный этапы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–декабрь 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ецкая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дет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конференция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ученическая конференция проектных и исследовательских работ обучающихся « Шаг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– декабрь 2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смотр – конкурс по озеленению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август 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 и международные конкур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гиональных и международных конкурсах для педагогов и  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роверки с целью оказания методической помощи  в преподавании  учебных предметов и воспитательной работы, проведения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ое обновление содержания общего образования на основе результатов мониторинговых исследов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сероссийских проверочных работах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верочны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освоения обучающимися образовательных программ по учебному предмету «Математи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проверочных работах по математике в 9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рн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щеобразовательными организациями Аркадакского района с низкими и стабильно низкими результатами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постоянного профессионального роста педагогов, повышение эффективности управления шко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- июн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лан работы районных методических объединений педагогов Аркадакского муниципального района</w:t>
      </w:r>
    </w:p>
    <w:tbl>
      <w:tblPr>
        <w:tblW w:w="15554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72"/>
        <w:gridCol w:w="7653"/>
        <w:gridCol w:w="2693"/>
        <w:gridCol w:w="2410"/>
        <w:gridCol w:w="2126"/>
      </w:tblGrid>
      <w:tr>
        <w:trPr>
          <w:trHeight w:val="5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8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 2022 г.</w:t>
            </w:r>
          </w:p>
          <w:p>
            <w:pPr>
              <w:pStyle w:val="Normal"/>
              <w:spacing w:lineRule="auto" w:line="256"/>
              <w:ind w:right="778" w:hanging="0"/>
              <w:jc w:val="center"/>
              <w:rPr/>
            </w:pPr>
            <w:r>
              <w:rPr/>
              <w:t xml:space="preserve">«Педагогические мастерские» </w:t>
            </w:r>
          </w:p>
          <w:p>
            <w:pPr>
              <w:pStyle w:val="Normal"/>
              <w:spacing w:lineRule="auto" w:line="256"/>
              <w:ind w:right="778" w:hanging="0"/>
              <w:jc w:val="center"/>
              <w:rPr/>
            </w:pPr>
            <w:r>
              <w:rPr/>
              <w:t>(заседания предметных методических объединений)</w:t>
            </w:r>
          </w:p>
        </w:tc>
      </w:tr>
      <w:tr>
        <w:trPr>
          <w:trHeight w:val="12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учебного процесса путем внедрения активных методов обучения, направленных на повышение эффективности образователь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1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ышение качества образования на основе инновационных образовательных технологий, реализующих стандарты нового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ения»</w:t>
            </w:r>
          </w:p>
          <w:p>
            <w:pPr>
              <w:pStyle w:val="Normal"/>
              <w:spacing w:lineRule="auto" w:line="256"/>
              <w:ind w:left="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учителей химии, биологии,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11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.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Пути повышения эффективности работы учителей географ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учителей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11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51" w:hanging="0"/>
              <w:rPr/>
            </w:pPr>
            <w:r>
              <w:rPr/>
              <w:t>«Применение современных педагогических технологий как эффективный способ повышения качества обучения иностранным язы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2" w:hanging="0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«Обновление исторического и обществоведческого образования в условиях реализации ФГОС III поко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учителей истории,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«Организация работы на 2022- 2023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</w:tbl>
    <w:p>
      <w:pPr>
        <w:pStyle w:val="Normal"/>
        <w:spacing w:lineRule="auto" w:line="256"/>
        <w:ind w:left="-1419" w:right="11206" w:hanging="0"/>
        <w:rPr/>
      </w:pPr>
      <w:r>
        <w:rPr/>
      </w:r>
    </w:p>
    <w:tbl>
      <w:tblPr>
        <w:tblW w:w="15554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659"/>
        <w:gridCol w:w="7666"/>
        <w:gridCol w:w="2693"/>
        <w:gridCol w:w="2410"/>
        <w:gridCol w:w="2126"/>
      </w:tblGrid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7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ind w:right="308" w:hanging="0"/>
              <w:rPr>
                <w:bCs/>
                <w:u w:val="single"/>
              </w:rPr>
            </w:pPr>
            <w:r>
              <w:rPr/>
              <w:t>«Контроль над качеством знаний - одно из важных средств повышения эффективности образовательного процесса в условиях ФГОС</w:t>
            </w:r>
            <w:r>
              <w:rPr>
                <w:bCs/>
              </w:rPr>
              <w:t>».</w:t>
            </w:r>
          </w:p>
          <w:p>
            <w:pPr>
              <w:pStyle w:val="Normal"/>
              <w:spacing w:lineRule="auto" w:line="256"/>
              <w:ind w:left="10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501" w:hanging="0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1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8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30" w:hanging="0"/>
              <w:rPr/>
            </w:pPr>
            <w:r>
              <w:rPr/>
              <w:t>«Формирование и оценка функциональной грамотности обучающихся: приоритетные задачи на 2022-2023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учителей физики,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11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9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в образовании как основа ФГОС -3»</w:t>
            </w:r>
          </w:p>
          <w:p>
            <w:pPr>
              <w:pStyle w:val="Normal"/>
              <w:spacing w:lineRule="auto" w:line="256"/>
              <w:ind w:left="108" w:right="6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учителей технологии, ИЗО,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10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«Повышение уровня профессионального мастерства педагога ка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необходимое условие качества образования»</w:t>
            </w:r>
          </w:p>
          <w:p>
            <w:pPr>
              <w:pStyle w:val="Normal"/>
              <w:spacing w:lineRule="auto" w:line="256"/>
              <w:ind w:left="108" w:hanging="0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преподавателей- организаторов  основ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16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1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hd w:fill="FFFFFF" w:val="clear"/>
              </w:rPr>
            </w:pPr>
            <w:r>
              <w:rPr>
                <w:shd w:fill="FFFFFF" w:val="clear"/>
              </w:rPr>
              <w:t>«Повышение профессиональной компетентности педагогов в период обновления содержания образования с целью повышения качества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16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1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Комплексная коррекционно-развивающая работа с обучающимися  с ограниченными возможностями здоровья в условиях образователь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орган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школьных психологов и социальн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1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«Управление качеством образования: проблемы, подходы, перспекти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заместителей директоров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right="6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.08.2022</w:t>
            </w:r>
          </w:p>
        </w:tc>
      </w:tr>
      <w:tr>
        <w:trPr>
          <w:trHeight w:val="286" w:hRule="atLeast"/>
        </w:trPr>
        <w:tc>
          <w:tcPr>
            <w:tcW w:w="1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 2022 г.</w:t>
            </w:r>
          </w:p>
        </w:tc>
      </w:tr>
    </w:tbl>
    <w:p>
      <w:pPr>
        <w:pStyle w:val="Normal"/>
        <w:spacing w:lineRule="auto" w:line="256"/>
        <w:ind w:left="-1419" w:right="11206" w:hanging="0"/>
        <w:rPr/>
      </w:pPr>
      <w:r>
        <w:rPr/>
      </w:r>
    </w:p>
    <w:tbl>
      <w:tblPr>
        <w:tblW w:w="15554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24" w:type="dxa"/>
        </w:tblCellMar>
      </w:tblPr>
      <w:tblGrid>
        <w:gridCol w:w="585"/>
        <w:gridCol w:w="7740"/>
        <w:gridCol w:w="2693"/>
        <w:gridCol w:w="2410"/>
        <w:gridCol w:w="2126"/>
      </w:tblGrid>
      <w:tr>
        <w:trPr>
          <w:trHeight w:val="1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1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6" w:hanging="0"/>
              <w:rPr/>
            </w:pPr>
            <w:r>
              <w:rPr/>
              <w:t>Подготовка к школьному этапу всероссийской олимпиады школьников.</w:t>
            </w:r>
          </w:p>
          <w:p>
            <w:pPr>
              <w:pStyle w:val="Normal"/>
              <w:spacing w:lineRule="auto" w:line="256"/>
              <w:ind w:left="108" w:right="6" w:hanging="0"/>
              <w:rPr/>
            </w:pPr>
            <w:r>
              <w:rPr/>
              <w:t xml:space="preserve">Разработка муниципальными предметными – методическими комиссиями заданий олимпиады для школьного эта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Муниципальные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предметно – методические комиссии по 13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общеобразовательные организации района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 2022г.</w:t>
            </w:r>
          </w:p>
        </w:tc>
      </w:tr>
      <w:tr>
        <w:trPr>
          <w:trHeight w:val="11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FF0000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Педагогические чтения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«Современные образовательные технологии, реализация новых методов обучения и воспитания детей дошкольного возрас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воспитателей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МБДОУ-д/с «Звездочка»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 xml:space="preserve">22.09.2022 </w:t>
            </w:r>
          </w:p>
        </w:tc>
      </w:tr>
      <w:tr>
        <w:trPr>
          <w:trHeight w:val="14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Месячник безопасности детей.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Месячник гражданск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преподавателей- организаторов  основ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Школ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 xml:space="preserve">сентябрь 2022 г. </w:t>
            </w:r>
          </w:p>
        </w:tc>
      </w:tr>
      <w:tr>
        <w:trPr>
          <w:trHeight w:val="18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партаки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– ДСД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Аркадака, </w:t>
            </w:r>
          </w:p>
          <w:p>
            <w:pPr>
              <w:pStyle w:val="Normal"/>
              <w:rPr/>
            </w:pPr>
            <w:r>
              <w:rPr/>
              <w:t>МБУДО «Детско-юношеская спортивная школа города Аркад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24 – 25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сентября 2022 г.</w:t>
            </w:r>
          </w:p>
        </w:tc>
      </w:tr>
      <w:tr>
        <w:trPr>
          <w:trHeight w:val="1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FF0000"/>
              </w:rPr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Смотр – конкурс на лучшую учебно – материальную базу по 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РМО преподавателей- организаторов  основ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Школ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 xml:space="preserve">сентябрь 2022 г. </w:t>
            </w:r>
          </w:p>
        </w:tc>
      </w:tr>
    </w:tbl>
    <w:p>
      <w:pPr>
        <w:pStyle w:val="Normal"/>
        <w:spacing w:lineRule="auto" w:line="256"/>
        <w:ind w:left="-1419" w:right="11206" w:hanging="0"/>
        <w:rPr>
          <w:color w:val="FF0000"/>
        </w:rPr>
      </w:pPr>
      <w:r>
        <w:rPr>
          <w:color w:val="FF0000"/>
        </w:rPr>
      </w:r>
    </w:p>
    <w:tbl>
      <w:tblPr>
        <w:tblW w:w="15554" w:type="dxa"/>
        <w:jc w:val="left"/>
        <w:tblInd w:w="-214" w:type="dxa"/>
        <w:tblLayout w:type="fixed"/>
        <w:tblCellMar>
          <w:top w:w="7" w:type="dxa"/>
          <w:left w:w="101" w:type="dxa"/>
          <w:bottom w:w="0" w:type="dxa"/>
          <w:right w:w="48" w:type="dxa"/>
        </w:tblCellMar>
      </w:tblPr>
      <w:tblGrid>
        <w:gridCol w:w="591"/>
        <w:gridCol w:w="7734"/>
        <w:gridCol w:w="2693"/>
        <w:gridCol w:w="2410"/>
        <w:gridCol w:w="2126"/>
      </w:tblGrid>
      <w:tr>
        <w:trPr>
          <w:trHeight w:val="286" w:hRule="atLeast"/>
        </w:trPr>
        <w:tc>
          <w:tcPr>
            <w:tcW w:w="1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FF0000"/>
              </w:rPr>
            </w:pPr>
            <w:r>
              <w:rPr>
                <w:b/>
              </w:rPr>
              <w:t>ОКТЯБРЬ 2022 г.</w:t>
            </w:r>
          </w:p>
        </w:tc>
      </w:tr>
      <w:tr>
        <w:trPr>
          <w:trHeight w:val="11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FF0000"/>
              </w:rPr>
            </w:pPr>
            <w:r>
              <w:rPr/>
              <w:t>1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Муниципальный онлайн-конкурс кроссвордов «Всезнайки» по физике и  астроном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38" w:hanging="0"/>
              <w:rPr/>
            </w:pPr>
            <w:r>
              <w:rPr/>
              <w:t xml:space="preserve">РМО учителей информатики и физ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/>
            </w:pPr>
            <w:r>
              <w:rPr/>
              <w:t xml:space="preserve">Дистанционный форм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0-30.10.2022 </w:t>
            </w:r>
          </w:p>
        </w:tc>
      </w:tr>
      <w:tr>
        <w:trPr>
          <w:trHeight w:val="7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FF0000"/>
              </w:rPr>
            </w:pPr>
            <w:r>
              <w:rPr/>
              <w:t xml:space="preserve">Вебинар  «Муниципальные управленческие механизмы. Основные подходы к разработке плана мер (мероприятий) реализации адресных рекомендаций и аналитических материалов, утвержденных на заседании координационного совета при министерства образования Саратовской области по вопросам качества общего образования 27.07.2022 год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РМО заместителей директоров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правление образования Аркада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14.10.2022</w:t>
            </w:r>
          </w:p>
        </w:tc>
      </w:tr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2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Участие учителей математики в региональном конкурсе проектов  «Мой полезный многогранни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РМО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/>
            </w:pPr>
            <w:r>
              <w:rPr/>
              <w:t xml:space="preserve">Дистанционный форм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10.10 2022-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12.11.2022 </w:t>
            </w:r>
          </w:p>
        </w:tc>
      </w:tr>
    </w:tbl>
    <w:p>
      <w:pPr>
        <w:pStyle w:val="Normal"/>
        <w:spacing w:lineRule="auto" w:line="256"/>
        <w:ind w:left="-1419" w:right="11206" w:hanging="0"/>
        <w:rPr>
          <w:color w:val="FF0000"/>
        </w:rPr>
      </w:pPr>
      <w:r>
        <w:rPr>
          <w:color w:val="FF0000"/>
        </w:rPr>
      </w:r>
    </w:p>
    <w:tbl>
      <w:tblPr>
        <w:tblW w:w="15554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2" w:type="dxa"/>
        </w:tblCellMar>
      </w:tblPr>
      <w:tblGrid>
        <w:gridCol w:w="670"/>
        <w:gridCol w:w="7655"/>
        <w:gridCol w:w="2693"/>
        <w:gridCol w:w="2410"/>
        <w:gridCol w:w="2126"/>
      </w:tblGrid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айонный конкурс рисунков «Осенняя сказк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учителей ИЗО, музыки,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45" w:hanging="0"/>
              <w:rPr/>
            </w:pPr>
            <w:r>
              <w:rPr/>
              <w:t xml:space="preserve">Дистанционный форм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0 октября-24 октября 2022 </w:t>
            </w:r>
          </w:p>
        </w:tc>
      </w:tr>
      <w:tr>
        <w:trPr>
          <w:trHeight w:val="1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18" w:hanging="0"/>
              <w:rPr/>
            </w:pPr>
            <w:r>
              <w:rPr/>
              <w:t xml:space="preserve">Семинар  «Пути совершенствования и повышения качества преподавания ОРКСЭ средствами культурно исторического насле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учителей ОРКСЭ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БОУ – СОШ № 2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>города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0.10.2022</w:t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37" w:hanging="0"/>
              <w:rPr/>
            </w:pPr>
            <w:r>
              <w:rPr/>
              <w:t xml:space="preserve"> </w:t>
            </w:r>
            <w:r>
              <w:rPr/>
              <w:t xml:space="preserve">«Президентские состязания» и «Президентские спортивные игры».  «Фестиваль ГТО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учителей физической культуры, ОБ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БОУ – СОШ № 3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города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6 октября 2022 г.</w:t>
            </w:r>
          </w:p>
        </w:tc>
      </w:tr>
      <w:tr>
        <w:trPr>
          <w:trHeight w:val="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сероссийский географический дикта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учителей географ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45" w:hanging="0"/>
              <w:rPr/>
            </w:pPr>
            <w:r>
              <w:rPr/>
              <w:t xml:space="preserve">Дистанционный формат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Arial" w:cs="Arial" w:ascii="Arial" w:hAnsi="Arial"/>
                  <w:sz w:val="22"/>
                  <w:u w:val="single" w:color="0563C1"/>
                </w:rPr>
                <w:t>https://dictant.rgo.ru/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sz w:val="22"/>
                </w:rPr>
                <w:t>.</w:t>
              </w:r>
            </w:hyperlink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0.10.2022 </w:t>
            </w:r>
          </w:p>
        </w:tc>
      </w:tr>
      <w:tr>
        <w:trPr>
          <w:trHeight w:val="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>Проведение мероприятий по первоначальной постановке старшеклассников учреждений образования на воински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>РМО преподавателей- организаторов  основ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школ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86" w:hRule="atLeast"/>
        </w:trPr>
        <w:tc>
          <w:tcPr>
            <w:tcW w:w="1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color w:val="FF0000"/>
              </w:rPr>
            </w:pPr>
            <w:r>
              <w:rPr>
                <w:b/>
              </w:rPr>
              <w:t>НОЯБРЬ 2022 г.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Методический практикум  «Организация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аботы на портале ПФДО в обновленных условия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педагогов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Дом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0.11. 2022 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rPr/>
            </w:pPr>
            <w:r>
              <w:rPr/>
              <w:t xml:space="preserve">Муниципальный конкурс чтецов "Любовью к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одине дыша...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учителей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45" w:hanging="0"/>
              <w:rPr/>
            </w:pPr>
            <w:r>
              <w:rPr/>
              <w:t xml:space="preserve">Дистанционный формат (Ученик записывает выступление на видеороли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0-30.11.2022 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«Формирование и оценка функциональной грамотности обучающихс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учителей истории, обществозн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БОУ – СОШ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№ </w:t>
            </w:r>
            <w:r>
              <w:rPr/>
              <w:t>3 города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4.11.2022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Семинар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 xml:space="preserve">«Реализация стандартов III поколения. Развитие функциональной грамотности. Проблемы и перспективы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>РМО учи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МБОУ-СОШ №1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6.11.2022</w:t>
            </w:r>
          </w:p>
        </w:tc>
      </w:tr>
      <w:tr>
        <w:trPr>
          <w:trHeight w:val="1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b/>
                <w:b/>
                <w:bCs/>
                <w:color w:val="252525"/>
              </w:rPr>
            </w:pPr>
            <w:r>
              <w:rPr/>
              <w:t xml:space="preserve">Практико-ориентированный семинар </w:t>
            </w:r>
          </w:p>
          <w:p>
            <w:pPr>
              <w:pStyle w:val="Normal"/>
              <w:spacing w:lineRule="auto" w:line="256"/>
              <w:ind w:left="2" w:hanging="0"/>
              <w:rPr>
                <w:bCs/>
                <w:color w:val="252525"/>
              </w:rPr>
            </w:pPr>
            <w:r>
              <w:rPr>
                <w:bCs/>
                <w:color w:val="252525"/>
              </w:rPr>
              <w:t>«ФГОС третьего поколения. Ключевые новации стандар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7.11.2022</w:t>
            </w:r>
          </w:p>
        </w:tc>
      </w:tr>
      <w:tr>
        <w:trPr>
          <w:trHeight w:val="1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5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Методы повышения качества подготовки к ОГЭ по математике"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РМО учителей матем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Круглый стол «Мы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вступаем в новый ФГОС третьего поко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молодых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Семинар «Основные направления и рекомендации коррекционной работы специалистов психологической служб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школьных психологов и социальн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lang w:val="en-US"/>
              </w:rPr>
            </w:pPr>
            <w:r>
              <w:rPr/>
              <w:t xml:space="preserve">МБОУ – СОШ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. Арка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4.11.2022</w:t>
            </w:r>
          </w:p>
        </w:tc>
      </w:tr>
    </w:tbl>
    <w:p>
      <w:pPr>
        <w:pStyle w:val="Normal"/>
        <w:spacing w:lineRule="auto" w:line="256"/>
        <w:ind w:right="11206" w:hanging="0"/>
        <w:rPr>
          <w:color w:val="FF0000"/>
        </w:rPr>
      </w:pPr>
      <w:r>
        <w:rPr>
          <w:color w:val="FF0000"/>
        </w:rPr>
      </w:r>
    </w:p>
    <w:tbl>
      <w:tblPr>
        <w:tblW w:w="15561" w:type="dxa"/>
        <w:jc w:val="left"/>
        <w:tblInd w:w="-147" w:type="dxa"/>
        <w:tblLayout w:type="fixed"/>
        <w:tblCellMar>
          <w:top w:w="7" w:type="dxa"/>
          <w:left w:w="106" w:type="dxa"/>
          <w:bottom w:w="0" w:type="dxa"/>
          <w:right w:w="76" w:type="dxa"/>
        </w:tblCellMar>
      </w:tblPr>
      <w:tblGrid>
        <w:gridCol w:w="568"/>
        <w:gridCol w:w="7653"/>
        <w:gridCol w:w="2694"/>
        <w:gridCol w:w="2378"/>
        <w:gridCol w:w="2268"/>
      </w:tblGrid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строение новой модели методической работы педагога как необходимое условие развития функциональной грамотности обучающихся и повышения качества образования»</w:t>
            </w:r>
          </w:p>
          <w:p>
            <w:pPr>
              <w:pStyle w:val="Style22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>РМО учителей географ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>21.11.22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униципальный конкурс интерактивных стенгаз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3" w:hanging="0"/>
              <w:rPr/>
            </w:pPr>
            <w:r>
              <w:rPr/>
              <w:t xml:space="preserve">РМО учителей информатики и физи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30" w:hanging="0"/>
              <w:rPr/>
            </w:pPr>
            <w:r>
              <w:rPr/>
              <w:t xml:space="preserve">Дистанционный фор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-30.11.2022 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hanging="0"/>
              <w:rPr/>
            </w:pPr>
            <w:r>
              <w:rPr/>
              <w:t xml:space="preserve">Семинар «Современный   язык – современным детя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rPr/>
            </w:pPr>
            <w:r>
              <w:rPr/>
              <w:t xml:space="preserve">РМО учителей иностранных язык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22.11.2022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8" w:hanging="0"/>
              <w:rPr/>
            </w:pPr>
            <w:r>
              <w:rPr/>
              <w:t xml:space="preserve">Круглый стол по теме </w:t>
            </w:r>
          </w:p>
          <w:p>
            <w:pPr>
              <w:pStyle w:val="Normal"/>
              <w:spacing w:lineRule="auto" w:line="237"/>
              <w:ind w:left="108" w:hanging="0"/>
              <w:rPr/>
            </w:pPr>
            <w:r>
              <w:rPr/>
              <w:t xml:space="preserve">«Использование активных форм обучения преподавания предметов  </w:t>
            </w:r>
          </w:p>
          <w:p>
            <w:pPr>
              <w:pStyle w:val="Normal"/>
              <w:spacing w:lineRule="auto" w:line="256" w:before="0" w:after="19"/>
              <w:ind w:left="108" w:hanging="0"/>
              <w:rPr/>
            </w:pPr>
            <w:r>
              <w:rPr/>
              <w:t xml:space="preserve">физической культуры и основ безопасности жизнедеятельно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 xml:space="preserve">РМО учителей физической культуры, РМО преподавателей ОБЖ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МБОУ-СОШ №1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г. Аркад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23.11.2022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9" w:hanging="0"/>
              <w:rPr>
                <w:color w:val="FF0000"/>
              </w:rPr>
            </w:pPr>
            <w:r>
              <w:rPr/>
              <w:t>«Повышение качества естественно-научного образования через развитие интеллектуального потенциала учащих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0" w:hanging="0"/>
              <w:rPr/>
            </w:pPr>
            <w:r>
              <w:rPr/>
              <w:t>РМО учителей физики, информа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>24.11.2022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«Пути повышения эффективности работы учителей естественно – научного цикл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учителей биологии, химии, эколо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8.11.2022</w:t>
            </w:r>
          </w:p>
        </w:tc>
      </w:tr>
    </w:tbl>
    <w:p>
      <w:pPr>
        <w:pStyle w:val="Normal"/>
        <w:spacing w:lineRule="auto" w:line="256"/>
        <w:ind w:left="-1419" w:right="11206" w:hanging="0"/>
        <w:rPr>
          <w:color w:val="FF0000"/>
        </w:rPr>
      </w:pPr>
      <w:r>
        <w:rPr>
          <w:color w:val="FF0000"/>
        </w:rPr>
      </w:r>
    </w:p>
    <w:tbl>
      <w:tblPr>
        <w:tblW w:w="15562" w:type="dxa"/>
        <w:jc w:val="left"/>
        <w:tblInd w:w="-14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68"/>
        <w:gridCol w:w="7655"/>
        <w:gridCol w:w="2692"/>
        <w:gridCol w:w="2410"/>
        <w:gridCol w:w="223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Участие в областном турнире «Математическая регат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 учителей матем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6" w:hanging="0"/>
              <w:rPr/>
            </w:pPr>
            <w:r>
              <w:rPr/>
              <w:t xml:space="preserve">Дистанционный форма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оябрь 2022 г.  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/>
            </w:pPr>
            <w:r>
              <w:rPr/>
              <w:t>Конкурс «Юные чтец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воспитателей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Дистанционный формат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(выступление записывается  на видеоролик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>в течение месяца</w:t>
            </w:r>
          </w:p>
        </w:tc>
      </w:tr>
    </w:tbl>
    <w:p>
      <w:pPr>
        <w:pStyle w:val="Normal"/>
        <w:spacing w:lineRule="auto" w:line="256"/>
        <w:ind w:left="-1419" w:right="11206" w:hanging="0"/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14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39"/>
        <w:gridCol w:w="7683"/>
        <w:gridCol w:w="2693"/>
        <w:gridCol w:w="2410"/>
        <w:gridCol w:w="2268"/>
      </w:tblGrid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FF0000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45" w:hanging="0"/>
              <w:rPr/>
            </w:pPr>
            <w:r>
              <w:rPr/>
              <w:t>Круглый стол</w:t>
            </w:r>
            <w:r>
              <w:rPr>
                <w:rFonts w:eastAsia="Calibri" w:cs="Calibri" w:ascii="Calibri" w:hAnsi="Calibri"/>
                <w:sz w:val="22"/>
              </w:rPr>
              <w:t xml:space="preserve">  «</w:t>
            </w:r>
            <w:r>
              <w:rPr/>
              <w:t xml:space="preserve">Как подготовить и провести родительское собр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МО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color w:val="FF0000"/>
              </w:rPr>
            </w:pPr>
            <w:r>
              <w:rPr/>
              <w:t>30.11.2022</w:t>
            </w:r>
          </w:p>
        </w:tc>
      </w:tr>
      <w:tr>
        <w:trPr>
          <w:trHeight w:val="28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color w:val="FF0000"/>
              </w:rPr>
            </w:pPr>
            <w:r>
              <w:rPr>
                <w:b/>
              </w:rPr>
              <w:t>ДЕКАБРЬ 2022 г.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FF0000"/>
              </w:rPr>
            </w:pPr>
            <w:r>
              <w:rPr/>
              <w:t>4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15" w:hanging="0"/>
              <w:rPr/>
            </w:pPr>
            <w:r>
              <w:rPr/>
              <w:t xml:space="preserve">Семинар «Современный урок: актуальные задачи и эффективные практ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 xml:space="preserve"> </w:t>
            </w:r>
            <w:r>
              <w:rPr/>
              <w:t>РМО учителей ИЗО, музыки,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right="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color w:val="FF0000"/>
              </w:rPr>
            </w:pPr>
            <w:r>
              <w:rPr/>
              <w:t>05.12.2022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FF0000"/>
              </w:rPr>
            </w:pPr>
            <w:r>
              <w:rPr/>
              <w:t>4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9" w:hanging="0"/>
              <w:rPr/>
            </w:pPr>
            <w:r>
              <w:rPr/>
              <w:t xml:space="preserve"> </w:t>
            </w:r>
            <w:r>
              <w:rPr/>
              <w:t xml:space="preserve">Семинар «Успешное прохождение государственной итоговой аттестации выпускников как показатель качественного обучения предметам математического цик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0" w:hanging="0"/>
              <w:rPr/>
            </w:pPr>
            <w:r>
              <w:rPr/>
              <w:t>РМО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105" w:hanging="0"/>
              <w:rPr/>
            </w:pPr>
            <w:r>
              <w:rPr/>
              <w:t>МБОУ – СОШ № 1 г. Аркад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color w:val="FF0000"/>
              </w:rPr>
            </w:pPr>
            <w:r>
              <w:rPr/>
              <w:t>08.12.2022</w:t>
            </w:r>
          </w:p>
        </w:tc>
      </w:tr>
    </w:tbl>
    <w:p>
      <w:pPr>
        <w:pStyle w:val="Normal"/>
        <w:spacing w:lineRule="auto" w:line="256"/>
        <w:ind w:left="-1419" w:right="11206" w:hanging="0"/>
        <w:rPr>
          <w:color w:val="FF0000"/>
        </w:rPr>
      </w:pPr>
      <w:r>
        <w:rPr>
          <w:color w:val="FF0000"/>
        </w:rPr>
      </w:r>
    </w:p>
    <w:tbl>
      <w:tblPr>
        <w:tblW w:w="15491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40"/>
        <w:gridCol w:w="7653"/>
        <w:gridCol w:w="2694"/>
        <w:gridCol w:w="2409"/>
        <w:gridCol w:w="2095"/>
      </w:tblGrid>
      <w:tr>
        <w:trPr>
          <w:trHeight w:val="8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</w:rPr>
            </w:pPr>
            <w:r>
              <w:rPr/>
              <w:t>4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«Идеология современного воспитания : от концепции к воплощению в реальность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МО заместителей директоров шко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МБОУ – СОШ № 3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города Аркада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.12.2022</w:t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униципальный конкурс цифровых изображений и фотограф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9" w:hanging="0"/>
              <w:rPr/>
            </w:pPr>
            <w:r>
              <w:rPr/>
              <w:t xml:space="preserve">РМО учителей информатики и физ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6" w:hanging="0"/>
              <w:rPr/>
            </w:pPr>
            <w:r>
              <w:rPr/>
              <w:t xml:space="preserve">Дистанционный форма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-21.12.2022 </w:t>
            </w:r>
          </w:p>
        </w:tc>
      </w:tr>
      <w:tr>
        <w:trPr>
          <w:trHeight w:val="8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>4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84" w:hanging="0"/>
              <w:rPr/>
            </w:pPr>
            <w:r>
              <w:rPr/>
              <w:t xml:space="preserve">Семинар «Учиться — это интересно. Но как доказать это детям?» (Слагаемые профессионального успеха педагог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молод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5.12.2022</w:t>
            </w:r>
          </w:p>
        </w:tc>
      </w:tr>
      <w:tr>
        <w:trPr>
          <w:trHeight w:val="9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>4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2" w:hanging="0"/>
              <w:rPr/>
            </w:pPr>
            <w:r>
              <w:rPr/>
              <w:t>Семинар РМО школьных психологов и социальных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МО школьных психологов и социальн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МБОУ – СОШ № 1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. Аркада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FF0000"/>
              </w:rPr>
            </w:pPr>
            <w:r>
              <w:rPr/>
              <w:t>19.12.2022</w:t>
            </w:r>
          </w:p>
        </w:tc>
      </w:tr>
    </w:tbl>
    <w:p>
      <w:pPr>
        <w:pStyle w:val="Normal"/>
        <w:spacing w:lineRule="auto" w:line="256"/>
        <w:ind w:left="-1419" w:right="11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Lohit Hindi">
    <w:altName w:val="Arial Unicode MS"/>
    <w:charset w:val="80"/>
    <w:family w:val="auto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55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ighlight">
    <w:name w:val="highlight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  <w:lang w:eastAsia="ko-KR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  <w:lang w:eastAsia="ko-K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2">
    <w:name w:val="c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3">
    <w:name w:val="s3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C1">
    <w:name w:val="c1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</w:rPr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Pbs3k4b0">
    <w:name w:val="pbs3k4b0"/>
    <w:qFormat/>
    <w:rPr/>
  </w:style>
  <w:style w:type="character" w:styleId="C3">
    <w:name w:val="c3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TimesNewRomanExact">
    <w:name w:val="Основной текст (3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i/>
      <w:iCs/>
      <w:spacing w:val="-60"/>
      <w:sz w:val="38"/>
      <w:szCs w:val="38"/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Exact">
    <w:name w:val="Основной текст (6) Exact"/>
    <w:qFormat/>
    <w:rPr>
      <w:rFonts w:ascii="Corbel" w:hAnsi="Corbel" w:eastAsia="Corbel" w:cs="Corbel"/>
      <w:spacing w:val="30"/>
      <w:sz w:val="18"/>
      <w:szCs w:val="1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4Candara">
    <w:name w:val="Основной текст (4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ArialNarrow115pt">
    <w:name w:val="Основной текст (4) + Arial Narrow;11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">
    <w:name w:val="Основной текст (2) + Candara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rFonts w:ascii="Candara" w:hAnsi="Candara" w:eastAsia="Candara" w:cs="Candara"/>
      <w:sz w:val="26"/>
      <w:szCs w:val="26"/>
      <w:shd w:fill="FFFFFF" w:val="clear"/>
    </w:rPr>
  </w:style>
  <w:style w:type="character" w:styleId="312pt">
    <w:name w:val="Основной текст (3) + 12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Arial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character" w:styleId="NoSpacingChar">
    <w:name w:val="No Spacing Char"/>
    <w:qFormat/>
    <w:rPr>
      <w:lang w:val="ru-RU" w:bidi="ar-SA"/>
    </w:rPr>
  </w:style>
  <w:style w:type="character" w:styleId="Markedcontent">
    <w:name w:val="markedconten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64"/>
      <w:szCs w:val="64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before="112" w:after="112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Lohit Hindi;Arial Unicode MS"/>
      <w:color w:val="00000A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sz w:val="23"/>
      <w:szCs w:val="23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pacing w:val="-60"/>
      <w:sz w:val="38"/>
      <w:szCs w:val="3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spacing w:val="3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60" w:after="0"/>
      <w:jc w:val="both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19"/>
      <w:ind w:left="218" w:hanging="0"/>
      <w:outlineLvl w:val="1"/>
    </w:pPr>
    <w:rPr>
      <w:b/>
      <w:bCs/>
      <w:sz w:val="28"/>
      <w:szCs w:val="28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970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ostrannie_yaziki/" TargetMode="External"/><Relationship Id="rId3" Type="http://schemas.openxmlformats.org/officeDocument/2006/relationships/hyperlink" Target="https://dictant.rgo.ru/" TargetMode="External"/><Relationship Id="rId4" Type="http://schemas.openxmlformats.org/officeDocument/2006/relationships/hyperlink" Target="https://dictant.rgo.ru/" TargetMode="External"/><Relationship Id="rId5" Type="http://schemas.openxmlformats.org/officeDocument/2006/relationships/hyperlink" Target="https://dictant.rg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4:00Z</dcterms:created>
  <dc:creator>User</dc:creator>
  <dc:description/>
  <cp:keywords/>
  <dc:language>en-US</dc:language>
  <cp:lastModifiedBy>User</cp:lastModifiedBy>
  <cp:lastPrinted>2022-08-22T11:45:00Z</cp:lastPrinted>
  <dcterms:modified xsi:type="dcterms:W3CDTF">2022-10-17T06:22:00Z</dcterms:modified>
  <cp:revision>2249</cp:revision>
  <dc:subject/>
  <dc:title>Утверждаю</dc:title>
</cp:coreProperties>
</file>